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u w:val="single"/>
        </w:rPr>
        <w:t>LEGISLAÇÃO ESTADUAL E DO DISTRITO FEDERAL DE RECURSOS HÍDRICO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16"/>
          <w:u w:val="single"/>
        </w:rPr>
      </w:pPr>
      <w:r>
        <w:rPr>
          <w:rFonts w:cs="Times New Roman"/>
          <w:b/>
          <w:color w:val="0000FF"/>
          <w:sz w:val="16"/>
          <w:u w:val="single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460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3402"/>
        <w:gridCol w:w="2410"/>
        <w:gridCol w:w="2126"/>
        <w:gridCol w:w="2977"/>
      </w:tblGrid>
      <w:tr>
        <w:trPr>
          <w:tblHeader w:val="true"/>
        </w:trPr>
        <w:tc>
          <w:tcPr>
            <w:tcW w:w="141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ADOS E DF</w:t>
            </w:r>
          </w:p>
        </w:tc>
        <w:tc>
          <w:tcPr>
            <w:tcW w:w="2268" w:type="dxa"/>
            <w:tcBorders>
              <w:top w:val="single" w:sz="18" w:space="0" w:color="0000FF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I SOBRE POLÍTICA E SISTEMA DE GERENCIAMENTO</w:t>
            </w:r>
          </w:p>
        </w:tc>
        <w:tc>
          <w:tcPr>
            <w:tcW w:w="3402" w:type="dxa"/>
            <w:tcBorders>
              <w:top w:val="single" w:sz="18" w:space="0" w:color="0000FF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ULAMENTAÇÃO </w:t>
            </w:r>
          </w:p>
        </w:tc>
        <w:tc>
          <w:tcPr>
            <w:tcW w:w="2410" w:type="dxa"/>
            <w:tcBorders>
              <w:top w:val="single" w:sz="18" w:space="0" w:color="0000FF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GUAS SUBTERRÂNEAS</w:t>
            </w:r>
          </w:p>
        </w:tc>
        <w:tc>
          <w:tcPr>
            <w:tcW w:w="2126" w:type="dxa"/>
            <w:tcBorders>
              <w:top w:val="single" w:sz="18" w:space="0" w:color="0000FF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ISLAÇÃO DO ÓRGÃO GESTOR DE RECURSOS HÍDRICOS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12" w:space="0" w:color="000000"/>
              <w:bottom w:val="single" w:sz="18" w:space="0" w:color="0000FF"/>
              <w:right w:val="single" w:sz="18" w:space="0" w:color="00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 GESTOR DE RECURSOS HÍDRICOS</w:t>
            </w:r>
          </w:p>
        </w:tc>
      </w:tr>
      <w:tr>
        <w:trPr>
          <w:trHeight w:val="1962" w:hRule="atLeast"/>
        </w:trPr>
        <w:tc>
          <w:tcPr>
            <w:tcW w:w="1417" w:type="dxa"/>
            <w:tcBorders>
              <w:top w:val="single" w:sz="18" w:space="0" w:color="0000FF"/>
              <w:left w:val="single" w:sz="18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AGOAS</w:t>
            </w:r>
          </w:p>
        </w:tc>
        <w:tc>
          <w:tcPr>
            <w:tcW w:w="2268" w:type="dxa"/>
            <w:tcBorders>
              <w:top w:val="single" w:sz="18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Lei nº 5.965, de 10/11/97,  publicada em 11/11/97</w:t>
            </w:r>
            <w:r>
              <w:rPr>
                <w:sz w:val="16"/>
                <w:szCs w:val="16"/>
              </w:rPr>
              <w:t xml:space="preserve"> - Dispõe sobre a Política Estadual de Recursos Hídricos.  institui  o  Sistema  Estadual  de Gerenciamento Integrado de Recursos Hídricos e dá outras providências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8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</w:rPr>
              <w:t>Decreto nº 37.784, de 22 de outubro de 1998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publicado em 23 de outubro de 1998</w:t>
            </w:r>
            <w:r>
              <w:rPr>
                <w:sz w:val="16"/>
              </w:rPr>
              <w:t xml:space="preserve"> – Regulamenta o Conselho Estadual de Recursos Hídricos.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</w:rPr>
              <w:t>Decreto nº 006, de 23 de janeiro de 2001</w:t>
            </w:r>
            <w:r>
              <w:rPr>
                <w:sz w:val="16"/>
              </w:rPr>
              <w:t xml:space="preserve"> – Regulamenta a outorga de direito de uso de recursos hídricos.</w:t>
            </w:r>
          </w:p>
        </w:tc>
        <w:tc>
          <w:tcPr>
            <w:tcW w:w="2410" w:type="dxa"/>
            <w:tcBorders>
              <w:top w:val="single" w:sz="18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8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</w:rPr>
              <w:t>Lei nº 6.126 de 16 de dezembro de 1999</w:t>
            </w:r>
            <w:r>
              <w:rPr>
                <w:sz w:val="16"/>
              </w:rPr>
              <w:t xml:space="preserve"> – Cria a Secretaria de Estado de Recursos Hídricos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16"/>
              </w:rPr>
              <w:t>Lei nº 6.145, de 13 de janeiro de 2000</w:t>
            </w:r>
            <w:r>
              <w:rPr>
                <w:sz w:val="16"/>
              </w:rPr>
              <w:t xml:space="preserve"> – Dispõe sobre as diretrizes básicas para a reforma e organização do Poder Executivo do Estado de Alagoas.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12" w:space="0" w:color="000000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>SECRETARIA DE ESTADO DE RECURSOS HÍDRICOS E IRRIGAÇÃO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Secretário: </w:t>
            </w:r>
            <w:r>
              <w:rPr>
                <w:b/>
                <w:sz w:val="16"/>
              </w:rPr>
              <w:t>Marcelino Alexandre Jose dos Santos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ndereço: Rua Cincinato Pinto 348 - Centro</w:t>
            </w:r>
          </w:p>
          <w:p>
            <w:pPr>
              <w:pStyle w:val="Normal"/>
              <w:spacing w:lineRule="auto" w:line="2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ceió – AL CEP: 57.020-050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one: (82) 326-9907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Fax: (82) 326-9936 </w:t>
            </w:r>
          </w:p>
          <w:p>
            <w:pPr>
              <w:pStyle w:val="Normal"/>
              <w:spacing w:lineRule="auto" w:line="240" w:before="120" w:after="120"/>
              <w:rPr>
                <w:caps/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</w:rPr>
                <w:t>sip@seplan.al.gov.br</w:t>
              </w:r>
            </w:hyperlink>
          </w:p>
        </w:tc>
      </w:tr>
      <w:tr>
        <w:trPr>
          <w:trHeight w:val="661" w:hRule="atLeast"/>
        </w:trPr>
        <w:tc>
          <w:tcPr>
            <w:tcW w:w="1417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MAZON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i nº 2.712, de 28 de dezembro de 2.0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Disciplina a Política Estadual de Recursos Hídricos, estabelece o Sistema Estadual de Gerenciamento de Recursos Hídricos e dá outras providência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INSTITUTO DE PROTEÇÃO AMBIENTAL DO AMAZONAS - IPAAM</w:t>
            </w:r>
            <w:r>
              <w:rPr>
                <w:sz w:val="16"/>
                <w:szCs w:val="16"/>
              </w:rPr>
              <w:br/>
              <w:t>Presidente: Estevão Vicente Cavalcanti Monteiro de Paul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: Rua Recife nº 3280 - Bairro do Parque 10 de novembro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us - AM CEP: 69.057-002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es: (92) 642-4848/642-7723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 (92) 642-4890/4778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ippaan@ippaan.br</w:t>
              </w:r>
            </w:hyperlink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te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ipaam.br</w:t>
              </w:r>
            </w:hyperlink>
          </w:p>
          <w:p>
            <w:pPr>
              <w:pStyle w:val="Normal"/>
              <w:spacing w:lineRule="auto" w:line="240"/>
              <w:rPr>
                <w:rStyle w:val="StrongEmphasis"/>
                <w:color w:val="0000FF"/>
                <w:sz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1417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AH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Lei Nº 6.855, de 12/05/95</w:t>
            </w:r>
            <w:r>
              <w:rPr>
                <w:sz w:val="16"/>
                <w:szCs w:val="16"/>
              </w:rPr>
              <w:t xml:space="preserve"> – Dispõe sobre a Política, o Gerenciamento e o Plano Estadual de Recursos Hídricos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ublicada no DOE em 13 e 14.05.1995)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</w:rPr>
              <w:t>Decreto  nº 6.296 de 21 março de 1997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 xml:space="preserve"> - Dispõe sobre a outorga de direito de uso de recursos hídricos, infração e penalidades e dá outras providências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b/>
                <w:sz w:val="16"/>
              </w:rPr>
              <w:t>Decreto nº  6.295, de 21 de março de 1997</w:t>
            </w:r>
            <w:r>
              <w:rPr>
                <w:sz w:val="16"/>
              </w:rPr>
              <w:t xml:space="preserve"> – Institui o Sistema de Planejamento, Coordenação e Implantação do Projeto de Gerenciamento de Recursos Hídricos do Estado da Bahia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b/>
                <w:color w:val="000000"/>
                <w:sz w:val="16"/>
              </w:rPr>
              <w:t>Lei nº 7.354, de 14 de setembro de 1998</w:t>
            </w:r>
            <w:r>
              <w:rPr>
                <w:color w:val="000000"/>
                <w:sz w:val="16"/>
              </w:rPr>
              <w:t xml:space="preserve"> – Cria o Conselho Estadual de Recursos Hídricos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  <w:t>Lei nº 6.812, de 18 de janeiro de 1995 – Cria a Superintendência de Recursos Hídricos, entidade autárquica vinculada à Secretaria de Recursos Hídricos, Saneamento e Habitação.</w:t>
            </w:r>
          </w:p>
          <w:p>
            <w:pPr>
              <w:pStyle w:val="Normal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  <w:t>Decreto nº 4.082, de 27 de março de 1995 – Aprova o regimento interno da SRH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color w:val="0000FF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>SUPERINTENDÊNCIA DE RECURSOS HÍDRICO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 xml:space="preserve">Diretor Geral: </w:t>
            </w:r>
            <w:r>
              <w:rPr>
                <w:b/>
                <w:sz w:val="16"/>
              </w:rPr>
              <w:t>Milton Carlos da Mota Cedraz</w:t>
            </w:r>
            <w:r>
              <w:rPr>
                <w:sz w:val="16"/>
              </w:rPr>
              <w:t xml:space="preserve"> </w:t>
            </w:r>
          </w:p>
          <w:p>
            <w:pPr>
              <w:pStyle w:val="Corpodetexto2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dereço: Av. 3 Nº 390 Plataforma 04 – 1º andar - Ala Norte Centro Administrativo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alvador – BA CEP: 41.746-900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ones: (71) 370-6195 / 370-6170 / 6198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ax: (71) 370-6577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</w:rPr>
                <w:t>srh@srh.ba.gov.br</w:t>
              </w:r>
            </w:hyperlink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6">
              <w:r>
                <w:rPr>
                  <w:rStyle w:val="InternetLink"/>
                  <w:sz w:val="16"/>
                </w:rPr>
                <w:t>digeral@bahia.ba.gov.br</w:t>
              </w:r>
            </w:hyperlink>
          </w:p>
          <w:p>
            <w:pPr>
              <w:pStyle w:val="Normal"/>
              <w:spacing w:lineRule="auto" w:line="240"/>
              <w:rPr>
                <w:sz w:val="16"/>
              </w:rPr>
            </w:pPr>
            <w:hyperlink r:id="rId7">
              <w:r>
                <w:rPr>
                  <w:rStyle w:val="InternetLink"/>
                  <w:sz w:val="16"/>
                </w:rPr>
                <w:t>http://www.bahia.ba.gov.br/srhsh/srhsh.htm</w:t>
              </w:r>
            </w:hyperlink>
          </w:p>
          <w:p>
            <w:pPr>
              <w:pStyle w:val="Normal"/>
              <w:spacing w:lineRule="auto" w:line="240"/>
              <w:rPr>
                <w:caps/>
                <w:sz w:val="16"/>
              </w:rPr>
            </w:pPr>
            <w:hyperlink r:id="rId8">
              <w:r>
                <w:rPr>
                  <w:rStyle w:val="InternetLink"/>
                  <w:sz w:val="16"/>
                </w:rPr>
                <w:t>http://www.srh.ba.gov.br</w:t>
              </w:r>
            </w:hyperlink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CEAR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sz w:val="16"/>
                <w:szCs w:val="16"/>
              </w:rPr>
              <w:t>Lei Nº 11.996, de 24/07/92</w:t>
            </w:r>
            <w:r>
              <w:rPr>
                <w:sz w:val="16"/>
                <w:szCs w:val="16"/>
              </w:rPr>
              <w:t xml:space="preserve"> -  Dispõe sobre a Política Estadual de Recursos Hídricos, institui o Sistema Integrado de Gestão de Recursos Hídricos - SIGERH e dá outras providências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sz w:val="16"/>
              </w:rPr>
              <w:t>Decreto nº 25.443, de 28 de abril de 1999</w:t>
            </w:r>
            <w:r>
              <w:rPr>
                <w:sz w:val="16"/>
              </w:rPr>
              <w:t>. Altera o prazo máximo de vigência da outorga de direito de uso de recursos hídricos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b/>
                <w:sz w:val="16"/>
              </w:rPr>
              <w:t>Decreto nº 25.391, de 01 de março de 1999</w:t>
            </w:r>
            <w:r>
              <w:rPr>
                <w:sz w:val="16"/>
              </w:rPr>
              <w:t>. Cria os Comitês das Sub-bacias Hidrográficas do Baixo e do Médio Jaguaribe e institui seus estatutos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sz w:val="16"/>
              </w:rPr>
              <w:t>Decreto nº 24.870, de 01 de abril de 1998</w:t>
            </w:r>
            <w:r>
              <w:rPr>
                <w:sz w:val="16"/>
              </w:rPr>
              <w:t>. Altera dispositivos do Decreto nº 24.264, de 12 de novembro de 1996 e dá outras providências. (publicada em 08.04.98)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sz w:val="16"/>
              </w:rPr>
              <w:t>Decreto nº 24.264, de 12 de novembro de 1996</w:t>
            </w:r>
            <w:r>
              <w:rPr>
                <w:sz w:val="16"/>
              </w:rPr>
              <w:t>. Regulamenta o art. 7º, da Lei nº 11.996 de 24 de junho de 1992, na parte referente à cobrança pela utilização dos recursos hídricos e dá outras providências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sz w:val="16"/>
              </w:rPr>
              <w:t>Decreto nº 23.068, de 9 de fevereiro de 1994</w:t>
            </w:r>
            <w:r>
              <w:rPr>
                <w:sz w:val="16"/>
              </w:rPr>
              <w:t xml:space="preserve"> – Regulamenta o controle técnico das obras de oferta hídrica e dá outras providências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sz w:val="16"/>
              </w:rPr>
              <w:t>Decreto nº 23.067, de 11 de fevereiro de 1994</w:t>
            </w:r>
            <w:r>
              <w:rPr>
                <w:sz w:val="16"/>
              </w:rPr>
              <w:t>. Regulamenta o art. 4º da Lei  nº 11.996, de 24 de julho de 1992, na parte referente à outorga de direito de uso de recursos hídricos, cria o Sistema de Outorga para Uso da Água.</w:t>
            </w:r>
          </w:p>
          <w:p>
            <w:pPr>
              <w:pStyle w:val="Textosimples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creto n° 23.047, de 03 de fevereiro de 1994</w:t>
            </w:r>
            <w:r>
              <w:rPr>
                <w:rFonts w:cs="Times New Roman" w:ascii="Times New Roman" w:hAnsi="Times New Roman"/>
                <w:sz w:val="16"/>
              </w:rPr>
              <w:t>. Regulamenta o Fundo Estadual de Recursos Hídricos - FUNORH, criado pela Lei n°11.996, de 24 de julho de 1992, alterada pela Lei n°12.245, de 30.12.93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color w:val="000000"/>
                <w:sz w:val="16"/>
              </w:rPr>
              <w:t>Decreto nº 23.039, de 01 de fevereiro de 1994</w:t>
            </w:r>
            <w:r>
              <w:rPr>
                <w:color w:val="000000"/>
                <w:sz w:val="16"/>
              </w:rPr>
              <w:t>. Aprova o Regimento Interno do Conselho Estadual de Recursos Hídricos – CONERH.</w:t>
            </w:r>
          </w:p>
          <w:p>
            <w:pPr>
              <w:pStyle w:val="Normal"/>
              <w:spacing w:lineRule="auto" w:line="240" w:before="40" w:after="40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Decreto nº 14.535, de 2 de julho de 1981</w:t>
            </w:r>
            <w:r>
              <w:rPr>
                <w:color w:val="000000"/>
                <w:sz w:val="16"/>
              </w:rPr>
              <w:t>. Dispõe sobre a preservação e o controle dos recursos hídricos, regulamentando a Lei nº 10.148, de dezembro de 1977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  <w:t>Decreto nº 22.485, de 20 de abril de 1993. Aprova o Regulamento da Secretaria dos Recursos Hídricos e dá outras providências.</w:t>
            </w:r>
          </w:p>
          <w:p>
            <w:pPr>
              <w:pStyle w:val="Textosimples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RETARIA DOS RECURSOS HÍDRICOS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entro Adm. Governador Vírgilio Távora - Ed. Seduc - Bloco C - 2º Andar - Cambeba - Fortaleza - Ceará – CEP: 60819-900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Fones: (85) 488 8503 / 8505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ax: (85) 488 857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 xml:space="preserve">Email: </w:t>
            </w:r>
            <w:hyperlink r:id="rId9">
              <w:r>
                <w:rPr>
                  <w:rStyle w:val="InternetLink"/>
                  <w:sz w:val="16"/>
                </w:rPr>
                <w:t>srh@srh.ce.gov.br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caps/>
                <w:sz w:val="16"/>
              </w:rPr>
            </w:pPr>
            <w:hyperlink r:id="rId10">
              <w:r>
                <w:rPr>
                  <w:rStyle w:val="InternetLink"/>
                  <w:sz w:val="16"/>
                </w:rPr>
                <w:t>http://www.srh.ce.gov.br/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1721" w:hRule="atLeast"/>
        </w:trPr>
        <w:tc>
          <w:tcPr>
            <w:tcW w:w="1417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aps/>
                <w:sz w:val="16"/>
              </w:rPr>
            </w:pPr>
            <w:r>
              <w:rPr>
                <w:sz w:val="16"/>
              </w:rPr>
              <w:t>DISTRITO FEDER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80" w:after="0"/>
              <w:rPr/>
            </w:pPr>
            <w:r>
              <w:rPr>
                <w:b/>
                <w:sz w:val="16"/>
                <w:szCs w:val="16"/>
              </w:rPr>
              <w:t>Lei nº 2725, de 13 de junho de 2001.</w:t>
            </w:r>
            <w:r>
              <w:rPr>
                <w:sz w:val="16"/>
                <w:szCs w:val="16"/>
              </w:rPr>
              <w:t xml:space="preserve"> (publicada no DODF nº 116 em 19.06.01). Institui a Política de Recursos Hídricos do Distrito Federal, cria o Sistema de Gerenciamento de Recursos Hídricos do Distrito Federal e dá outras providências.</w:t>
            </w:r>
          </w:p>
          <w:p>
            <w:pPr>
              <w:pStyle w:val="TextBodyIndent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voga a Lei nº 512, de 28 de julho de 1993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bookmarkStart w:id="0" w:name="DECRETO"/>
            <w:bookmarkStart w:id="1" w:name="DECRETO_nº22.358,"/>
            <w:bookmarkEnd w:id="1"/>
            <w:r>
              <w:rPr>
                <w:b/>
                <w:sz w:val="16"/>
                <w:szCs w:val="16"/>
              </w:rPr>
              <w:t>Decreto nº 22.356, de 31 de agosto de 2001</w:t>
            </w:r>
            <w:bookmarkEnd w:id="0"/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Regulamenta o</w:t>
            </w:r>
            <w:r>
              <w:rPr>
                <w:b/>
                <w:sz w:val="16"/>
                <w:szCs w:val="16"/>
              </w:rPr>
              <w:t xml:space="preserve"> Sistema de Informações sobre Recursos Hídricos do Distrito Federal</w:t>
            </w:r>
            <w:r>
              <w:rPr>
                <w:sz w:val="16"/>
                <w:szCs w:val="16"/>
              </w:rPr>
              <w:t>, e dá outras providências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</w:rPr>
            </w:r>
            <w:bookmarkStart w:id="2" w:name="DECRETO_nº22.358,"/>
            <w:bookmarkStart w:id="3" w:name="DECRETO_N°_22.359,_DE_31_DE_AGOSTO_DE_20"/>
            <w:bookmarkStart w:id="4" w:name="DECRETO_nº22.358,"/>
            <w:bookmarkStart w:id="5" w:name="DECRETO_N°_22.359,_DE_31_DE_AGOSTO_DE_20"/>
            <w:bookmarkEnd w:id="4"/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bookmarkStart w:id="6" w:name="DECRETO_N°_22.359,_DE_31_DE_AGOSTO_DE_20"/>
            <w:r>
              <w:rPr>
                <w:b/>
                <w:bCs/>
                <w:color w:val="003300"/>
                <w:sz w:val="16"/>
                <w:szCs w:val="16"/>
              </w:rPr>
              <w:t>Decreto n° 22.359, de 31 de agosto de 2001</w:t>
            </w:r>
            <w:bookmarkEnd w:id="6"/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color w:val="003300"/>
                <w:sz w:val="16"/>
                <w:szCs w:val="16"/>
              </w:rPr>
              <w:t xml:space="preserve">Dispõe sobre a </w:t>
            </w:r>
            <w:r>
              <w:rPr>
                <w:b/>
                <w:color w:val="003300"/>
                <w:sz w:val="16"/>
                <w:szCs w:val="16"/>
              </w:rPr>
              <w:t xml:space="preserve">outorga de direito de uso de recursos hídricos </w:t>
            </w:r>
            <w:r>
              <w:rPr>
                <w:color w:val="003300"/>
                <w:sz w:val="16"/>
                <w:szCs w:val="16"/>
              </w:rPr>
              <w:t>no território do distrito federal e dá outras providências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Decreto nº 22.358, de 31 de agosto de 2.001</w:t>
            </w:r>
            <w:r>
              <w:rPr>
                <w:sz w:val="16"/>
                <w:szCs w:val="16"/>
              </w:rPr>
              <w:t xml:space="preserve"> - Dispõe sobre a </w:t>
            </w:r>
            <w:r>
              <w:rPr>
                <w:b/>
                <w:sz w:val="16"/>
                <w:szCs w:val="16"/>
              </w:rPr>
              <w:t xml:space="preserve">outorga de direito de uso de água subterrânea </w:t>
            </w:r>
            <w:r>
              <w:rPr>
                <w:sz w:val="16"/>
                <w:szCs w:val="16"/>
              </w:rPr>
              <w:t>no território do Distrito Federal de que trata o inciso II, do artigo 12, da Lei n.º 2.725 de 13 de junho de 2001, e dá outras providências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</w:rPr>
              <w:t xml:space="preserve">Decreto n.º 21.410, de 02 de agosto de 2000 - </w:t>
            </w:r>
            <w:r>
              <w:rPr>
                <w:sz w:val="16"/>
              </w:rPr>
              <w:t>Dispõe sobre a estrutura orgânica da Secretaria de Estado de Meio Ambiente e Recursos Hídricos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>SECRETARIA DE MEIO AMBIENTE E DE RECURSOS HÍDRICOS - SEMAR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 xml:space="preserve">Secretário: </w:t>
            </w:r>
            <w:r>
              <w:rPr>
                <w:b/>
                <w:sz w:val="16"/>
              </w:rPr>
              <w:t>Antônio Luiz Barbos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Endereço: SEPN 511 – Bloco "A" - Ed. Bittar II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Brasília – DF CEP: 70.750-901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one: (061) 340-3756 / 340-3792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ax: (061) 340-3785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1">
              <w:r>
                <w:rPr>
                  <w:rStyle w:val="InternetLink"/>
                  <w:sz w:val="16"/>
                </w:rPr>
                <w:t xml:space="preserve">semarh@semarh.df.gov.br </w:t>
              </w:r>
            </w:hyperlink>
          </w:p>
          <w:p>
            <w:pPr>
              <w:pStyle w:val="Normal"/>
              <w:spacing w:lineRule="auto" w:line="240"/>
              <w:rPr>
                <w:sz w:val="16"/>
              </w:rPr>
            </w:pPr>
            <w:hyperlink r:id="rId12">
              <w:r>
                <w:rPr>
                  <w:rStyle w:val="InternetLink"/>
                  <w:sz w:val="16"/>
                </w:rPr>
                <w:t>http://www.semarh.df.gov.br/</w:t>
              </w:r>
            </w:hyperlink>
          </w:p>
          <w:p>
            <w:pPr>
              <w:pStyle w:val="Normal"/>
              <w:spacing w:lineRule="auto" w:line="24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1913" w:hRule="atLeast"/>
        </w:trPr>
        <w:tc>
          <w:tcPr>
            <w:tcW w:w="1417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PÍRITO SAN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16"/>
                <w:szCs w:val="16"/>
              </w:rPr>
              <w:t>Lei Nº 5.818, de 30/12/98</w:t>
            </w:r>
            <w:r>
              <w:rPr>
                <w:sz w:val="16"/>
                <w:szCs w:val="16"/>
              </w:rPr>
              <w:t xml:space="preserve"> – Dispõe sobre a Política Estadual de Recursos Hídricos, institui o Sistema Integrado de Gerenciamento e Monitoramento dos Recursos Hídricos, do Estado do Espírito Santo – SIGERH/ES, e dá outras providências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</w:rPr>
              <w:t>Decreto n.º 4.338–N, de 24 de setembro de 1998</w:t>
            </w:r>
            <w:r>
              <w:rPr>
                <w:sz w:val="16"/>
              </w:rPr>
              <w:t xml:space="preserve"> Estabelece normas e diretrizes para a construção e regularização de barragens, represas e reservatórios no Estado do Espírito Santo.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Decreto nº 2.592-N, de 31 de dezembro de 1987. </w:t>
            </w:r>
            <w:r>
              <w:rPr>
                <w:sz w:val="16"/>
                <w:szCs w:val="16"/>
              </w:rPr>
              <w:t xml:space="preserve">Instala e define a competência da </w:t>
            </w:r>
            <w:r>
              <w:rPr>
                <w:bCs/>
                <w:sz w:val="16"/>
                <w:szCs w:val="16"/>
              </w:rPr>
              <w:t>Secretaria Extraordinária para Assuntos do Meio Ambiente - SEAMA</w:t>
            </w:r>
            <w:r>
              <w:rPr>
                <w:sz w:val="16"/>
                <w:szCs w:val="16"/>
              </w:rPr>
              <w:t xml:space="preserve"> e dá outras providências.</w:t>
            </w:r>
          </w:p>
          <w:p>
            <w:pPr>
              <w:pStyle w:val="NormalWeb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Decreto nº 2.691-N, de 15 de agosto de 1988. </w:t>
            </w:r>
            <w:r>
              <w:rPr>
                <w:sz w:val="16"/>
                <w:szCs w:val="16"/>
              </w:rPr>
              <w:t>Aprova o Regulamento da Secretaria de Estado para Assuntos do Meio Ambiente - SEAMA e dá outras providências.</w:t>
            </w:r>
          </w:p>
          <w:p>
            <w:pPr>
              <w:pStyle w:val="Normal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>SECRETARIA DE ESTADO PARA ASSUNTOS DO MEIO AMBIENTE – SEAM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 xml:space="preserve">Secretário: </w:t>
            </w:r>
            <w:r>
              <w:rPr>
                <w:sz w:val="16"/>
                <w:szCs w:val="16"/>
              </w:rPr>
              <w:t>Domingos Sávio Martins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ndereço: Rua General Osório, nº 83 16º andar, Ed. Portugal – Centro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Vitória – ES CEP: 29.020-0000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ones: (27) 381-6341 / 6340 / 6344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Fax: (27) 381-6341 </w:t>
            </w:r>
          </w:p>
          <w:p>
            <w:pPr>
              <w:pStyle w:val="Normal"/>
              <w:spacing w:lineRule="auto" w:line="240"/>
              <w:rPr/>
            </w:pPr>
            <w:hyperlink r:id="rId13">
              <w:r>
                <w:rPr>
                  <w:rStyle w:val="InternetLink"/>
                  <w:sz w:val="16"/>
                </w:rPr>
                <w:t>http://www.seama.es.gov.br</w:t>
              </w:r>
            </w:hyperlink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IÁ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Lei Nº 13.123, de 16/07/97</w:t>
            </w:r>
            <w:r>
              <w:rPr>
                <w:sz w:val="16"/>
                <w:szCs w:val="16"/>
              </w:rPr>
              <w:t xml:space="preserve"> – Dispõe sobre a Política Estadual de Recursos Hídricos e dá outras providências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</w:rPr>
              <w:t>Lei nº 13.025 de 13/01/97</w:t>
            </w:r>
            <w:r>
              <w:rPr>
                <w:sz w:val="16"/>
              </w:rPr>
              <w:t xml:space="preserve"> que dispõe sobre a pesca, aqüicultura e proteção da fauna aquática;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</w:rPr>
              <w:t>Lei nº 13.040, de 20/03/97</w:t>
            </w:r>
            <w:r>
              <w:rPr>
                <w:sz w:val="16"/>
              </w:rPr>
              <w:t xml:space="preserve"> que aprova o Plano Estadual de Recursos Hídricos e Minerais para o quadriênio 1995/1998;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</w:rPr>
              <w:t>Lei nº 13.061 de 09/05/97</w:t>
            </w:r>
            <w:r>
              <w:rPr>
                <w:sz w:val="16"/>
              </w:rPr>
              <w:t xml:space="preserve"> que altera o referido Plano Estadual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</w:rPr>
              <w:t>Portaria nº 130 de 22/04/99</w:t>
            </w:r>
            <w:r>
              <w:rPr>
                <w:sz w:val="16"/>
              </w:rPr>
              <w:t xml:space="preserve"> – Regulamenta o Instrumento da Outorga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rPr/>
            </w:pPr>
            <w:r>
              <w:rPr>
                <w:b/>
                <w:color w:val="000000"/>
                <w:sz w:val="16"/>
              </w:rPr>
              <w:t>Lei nº 13.583, de 11 de janeiro de 2000</w:t>
            </w:r>
            <w:r>
              <w:rPr>
                <w:color w:val="000000"/>
                <w:sz w:val="16"/>
              </w:rPr>
              <w:t>, dispôs sobre a conservação e proteção ambiental dos depósitos de água subterrânea no Estado de Goiás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29" w:hanging="0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>Lei nº. 12.603 de 07/04/95</w:t>
            </w:r>
            <w:r>
              <w:rPr>
                <w:sz w:val="16"/>
              </w:rPr>
              <w:t>, que institui a Secretaria de Meio Ambiente e dos Recursos Hídricos, a SEMARH</w:t>
            </w:r>
          </w:p>
          <w:p>
            <w:pPr>
              <w:pStyle w:val="Normal"/>
              <w:spacing w:lineRule="auto" w:line="240" w:before="120" w:after="120"/>
              <w:ind w:left="29" w:hanging="0"/>
              <w:rPr/>
            </w:pPr>
            <w:r>
              <w:rPr>
                <w:b/>
                <w:color w:val="000000"/>
                <w:sz w:val="16"/>
              </w:rPr>
              <w:t>Lei nº 13.456, de 16 de abril de 1999</w:t>
            </w:r>
            <w:r>
              <w:rPr>
                <w:color w:val="000000"/>
                <w:sz w:val="16"/>
              </w:rPr>
              <w:t>, transformou a Secretaria de Meio Ambiente e Recursos Hídricos em Secretaria de Meio Ambiente, Recursos Hídricos e Habitação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>SECRETARIA DO MEIO AMBIENTE, DOS RECURSOS HÍDRICOS E DA HABITAÇÃO - SEMAR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 xml:space="preserve">Secretário: </w:t>
            </w:r>
            <w:r>
              <w:rPr>
                <w:b/>
                <w:sz w:val="16"/>
              </w:rPr>
              <w:t>Alcides Rodrigues Filho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Superintendente de Recursos Hídricos: </w:t>
            </w:r>
            <w:r>
              <w:rPr>
                <w:b/>
                <w:sz w:val="16"/>
              </w:rPr>
              <w:t>Harlem Inácio dos Santos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ndereço: Av. Laurício Pedro Rasmussen n&amp;ordm; 2.535 Vila Iate</w:t>
            </w:r>
          </w:p>
          <w:p>
            <w:pPr>
              <w:pStyle w:val="Normal"/>
              <w:spacing w:lineRule="auto" w:line="2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oiânia – GO CEP: 74.015-080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ones: (062) 202-3300/ 202-3515 / 223-8521 / 229-3758 / 565-1434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Fax: (062) 202-2366 / 212-5532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 xml:space="preserve">E-mail: </w:t>
            </w:r>
            <w:hyperlink r:id="rId14">
              <w:r>
                <w:rPr>
                  <w:rStyle w:val="InternetLink"/>
                  <w:sz w:val="16"/>
                </w:rPr>
                <w:t>semarh@sectec.gov.go.br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color w:val="0000FF"/>
                <w:sz w:val="16"/>
              </w:rPr>
              <w:t xml:space="preserve">site: </w:t>
            </w:r>
            <w:hyperlink r:id="rId15">
              <w:r>
                <w:rPr>
                  <w:rStyle w:val="InternetLink"/>
                  <w:sz w:val="16"/>
                </w:rPr>
                <w:t>http://www.goias.gov.br/index.php</w:t>
              </w:r>
            </w:hyperlink>
            <w:r>
              <w:rPr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-70" w:hanging="0"/>
              <w:jc w:val="center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ANHÃ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 nº 7.052, de  22/12/97 – Dispõe sobre a Política Estadual de Recursos Hídricos, institui o Sistema de Gerenciamento Integrado de Recursos Hídricos e dá outras providências.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</w:rPr>
              <w:t>Decreto nº 16.679, de 4 de janeiro de 1999 – Dispõe sobre a organização da Gerência de Qualidade de Vida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 xml:space="preserve">GERÊNCIA ADJUNTA DE MEIO AMBIENTE E RECURSOS HÍDRICOS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Gerente de Qualidade de Vida: João Guilherme Abreu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Gerente Adjunto de M.A e R.H: Márcio Costa Fernandes Vaz dos Santos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ndereço: Av. Carlos Cunha s/nº - Calhau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ão Luís – MA CEP: 65.076-820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Fones: (098) 246-5500 / 246-5298 / 8429 </w:t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  <w:sz w:val="16"/>
              </w:rPr>
            </w:pPr>
            <w:r>
              <w:rPr>
                <w:sz w:val="16"/>
              </w:rPr>
              <w:t>Fax: (098) 246-7999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O GROSS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embloco"/>
              <w:spacing w:before="80" w:after="0"/>
              <w:ind w:left="0" w:right="-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i Nº 6.945  de   05/11/9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– Dispõe sobre a Lei de Política Estadual de Recursos Hídricos, institui o Sistema Estadual de Recursos Hídricos e dá outras providências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16"/>
              </w:rPr>
              <w:t>Decreto  n.º  2.545  de  14  de  setembro  de  1.998</w:t>
            </w:r>
            <w:r>
              <w:rPr>
                <w:sz w:val="16"/>
              </w:rPr>
              <w:t xml:space="preserve">, modificado pelo Decreto nº </w:t>
            </w:r>
            <w:r>
              <w:rPr>
                <w:b/>
                <w:sz w:val="16"/>
              </w:rPr>
              <w:t>2.548 de 10 de maio de 2001</w:t>
            </w:r>
            <w:r>
              <w:rPr>
                <w:sz w:val="16"/>
              </w:rPr>
              <w:t xml:space="preserve"> - Regulamenta o Conselho Estadual de Recursos Hídricos do Estado de Mato Grosso, de acordo com as disposições dos artigos 18, 19 e 20 da 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Lei 7663, de 30 de dezembro de 1991</w:t>
            </w:r>
            <w:r>
              <w:rPr>
                <w:rFonts w:cs="Times New Roman" w:ascii="Times New Roman" w:hAnsi="Times New Roman"/>
                <w:sz w:val="16"/>
              </w:rPr>
              <w:t xml:space="preserve"> – Cria o Conselho de Orientação do Fundo Estadual de Recursos Hídricos – COFEHIDRO.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ecreto nº 37.300, de 25 de agosto de 1993</w:t>
            </w:r>
            <w:r>
              <w:rPr>
                <w:rFonts w:cs="Times New Roman" w:ascii="Times New Roman" w:hAnsi="Times New Roman"/>
                <w:sz w:val="16"/>
              </w:rPr>
              <w:t xml:space="preserve"> – Regulamenta o COFEHIDRO.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eliberação COFEHIDRO Nº 1/94</w:t>
            </w:r>
            <w:r>
              <w:rPr>
                <w:rFonts w:cs="Times New Roman" w:ascii="Times New Roman" w:hAnsi="Times New Roman"/>
                <w:sz w:val="16"/>
              </w:rPr>
              <w:t>, de 14 de setembro de 1994 Aprova o Regimento Interno do Conselho de Orientação do Fundo Estadual de Recursos Hídricos - COFEHIDRO, criado pela Lei nº 7.663, de 30 de dezembro de 1991 e regulamentado pelo Decreto nº 37.300, de 25 de agosto de 199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Decreto nº     1.291,       de    14      abril de  2000. </w:t>
            </w:r>
            <w:r>
              <w:rPr>
                <w:rFonts w:cs="Times New Roman" w:ascii="Times New Roman" w:hAnsi="Times New Roman"/>
                <w:sz w:val="16"/>
              </w:rPr>
              <w:t>Regulamenta o inciso VI do artigo 2º da Lei nº 7.153 de 21.07.99, que altera  o § 4º do artigo 1º da Lei nº 7.083 de 23.12.98, que dispõe sobre o licenciamento de poços tubulares no Estado de Mato Grosso, consoante a Lei nº 6.945, de 05.11.97, que dispõe sobre a Política Estadual de Recursos Hídricos, e  dá outras providências.</w:t>
            </w:r>
          </w:p>
          <w:p>
            <w:pPr>
              <w:pStyle w:val="Textosimples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>FUNDAÇÃO ESTADUAL DO MEIO AMBIENTE – FEM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 xml:space="preserve">Secretário: </w:t>
            </w:r>
            <w:r>
              <w:rPr>
                <w:b/>
                <w:sz w:val="16"/>
              </w:rPr>
              <w:t>Frederico Guilherme de Moura Muller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16"/>
              </w:rPr>
            </w:pPr>
            <w:r>
              <w:rPr>
                <w:sz w:val="16"/>
              </w:rPr>
              <w:t>Endereço: Av. "D" s/nº - Palácio Paiaguás – Antigo Prédio do DOP - Centro Político Administrativo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uiabá – MT CEP: 78.050-970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ones: (065) 644-4177 / 313-2054 / 2850 / 231-6617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ax: (065) 644-2566 / 313-2267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6">
              <w:r>
                <w:rPr>
                  <w:rStyle w:val="InternetLink"/>
                  <w:sz w:val="16"/>
                </w:rPr>
                <w:t xml:space="preserve">fema.mt@cepromat.com.br 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>
                <w:sz w:val="16"/>
              </w:rPr>
            </w:pPr>
            <w:hyperlink r:id="rId17">
              <w:r>
                <w:rPr>
                  <w:rStyle w:val="InternetLink"/>
                  <w:sz w:val="16"/>
                </w:rPr>
                <w:t xml:space="preserve">direchid@yahoo.com.br </w:t>
              </w:r>
            </w:hyperlink>
          </w:p>
        </w:tc>
      </w:tr>
      <w:tr>
        <w:trPr>
          <w:trHeight w:val="1467" w:hRule="atLeast"/>
        </w:trPr>
        <w:tc>
          <w:tcPr>
            <w:tcW w:w="1417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O GROSSO DO SU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Lei n.º 2406, de 29 de janeiro de 2002. Institui a Política Estadual de Recursos Hídricos, cria o Sistema Estadual de Gerenciamento dos Recursos Hídricos e dá outras providências.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formataoHTM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SECRETARIA DE ESTADO DO MEIO AMBIENTE CULTURA E TURISMO - SEMACT</w:t>
              <w:br/>
            </w:r>
            <w:r>
              <w:rPr>
                <w:sz w:val="16"/>
                <w:szCs w:val="16"/>
              </w:rPr>
              <w:t xml:space="preserve">Secretário: Márcio Antônio Porto Carrera </w:t>
              <w:br/>
              <w:t xml:space="preserve"> Telefone: (67) 318.5600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ax: (67) 318.5646</w:t>
            </w:r>
          </w:p>
        </w:tc>
      </w:tr>
      <w:tr>
        <w:trPr>
          <w:trHeight w:val="1467" w:hRule="atLeast"/>
        </w:trPr>
        <w:tc>
          <w:tcPr>
            <w:tcW w:w="1417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AS GERAI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16"/>
                <w:szCs w:val="16"/>
              </w:rPr>
              <w:t>Lei nº 13.199, de 29 de janeiro de 1999, publicada em 30 de janeiro de 1999</w:t>
            </w:r>
            <w:r>
              <w:rPr>
                <w:sz w:val="16"/>
                <w:szCs w:val="16"/>
              </w:rPr>
              <w:t xml:space="preserve"> – Dispõe sobre a Política Estadual de Recursos Hídricos e dá outras providências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16"/>
                <w:szCs w:val="16"/>
              </w:rPr>
              <w:t>Lei nº 13.194, de 29 de janeiro de 1999, publicada em 30 de janeiro de 1999</w:t>
            </w:r>
            <w:r>
              <w:rPr>
                <w:sz w:val="16"/>
                <w:szCs w:val="16"/>
              </w:rPr>
              <w:t xml:space="preserve"> – Cria o Fundo de Recuperação, Proteção e Desenvolvimento Sustentável das Bacias Hidrográficas do Estado de Minas Gerais e dá outras providências.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rPr/>
            </w:pPr>
            <w:r>
              <w:rPr>
                <w:b/>
                <w:sz w:val="16"/>
                <w:szCs w:val="16"/>
              </w:rPr>
              <w:t xml:space="preserve">Decreto nº 41.578, de 8 de março de 2001 </w:t>
            </w:r>
            <w:r>
              <w:rPr>
                <w:sz w:val="16"/>
                <w:szCs w:val="16"/>
              </w:rPr>
              <w:t>Regulamenta a Lei nº 13.199, de 29 de janeiro de 1999, que dispõe sobre a Política  Estadual  de  Recursos Hídricos.</w:t>
            </w:r>
          </w:p>
          <w:p>
            <w:pPr>
              <w:pStyle w:val="Corpodetexto3"/>
              <w:spacing w:lineRule="auto" w:line="240" w:before="96" w:after="0"/>
              <w:rPr/>
            </w:pPr>
            <w:r>
              <w:rPr>
                <w:b/>
                <w:sz w:val="16"/>
              </w:rPr>
              <w:t>Decreto nº  40.057,  de 16 de novembro de 1998</w:t>
            </w:r>
            <w:r>
              <w:rPr>
                <w:sz w:val="16"/>
              </w:rPr>
              <w:t xml:space="preserve"> - Dispõe sobre a fiscalização e o controle da utilização dos recursos hídricos no estado pelo Instituto Mineiro de Gestão das Águas – IGAM.</w:t>
            </w:r>
          </w:p>
          <w:p>
            <w:pPr>
              <w:pStyle w:val="Normal"/>
              <w:rPr>
                <w:rStyle w:val="Textoinicial"/>
                <w:sz w:val="16"/>
                <w:szCs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Textoinicial"/>
                <w:b/>
                <w:sz w:val="16"/>
                <w:szCs w:val="16"/>
              </w:rPr>
              <w:t>Decreto nº 37.191 de 28 de agosto de 1995</w:t>
            </w:r>
            <w:r>
              <w:rPr>
                <w:rStyle w:val="Textoinicial"/>
                <w:sz w:val="16"/>
                <w:szCs w:val="16"/>
              </w:rPr>
              <w:t>. D</w:t>
            </w:r>
            <w:r>
              <w:rPr>
                <w:sz w:val="16"/>
                <w:szCs w:val="16"/>
              </w:rPr>
              <w:t>ispõe sobre o Conselho Estadual de Recursos Hídricos - CERH-MG - e  dá outras providências.</w:t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Deliberação Normativa CERH-MG Nº 03, de 10 de abril de 2001 (Publicada no “Minas Gerais” em 18 de abril de 2001)</w:t>
            </w:r>
            <w:r>
              <w:rPr>
                <w:b w:val="false"/>
                <w:sz w:val="16"/>
                <w:szCs w:val="16"/>
              </w:rPr>
              <w:t xml:space="preserve"> Estabelece os critérios e valores para indenização dos custos de análise, publicações e vistoria dos processos de outorga de direito de uso de recursos hídricos no Estado de Minas Gerais e dá outras providências.</w:t>
            </w:r>
          </w:p>
          <w:p>
            <w:pPr>
              <w:pStyle w:val="Corpodetexto3"/>
              <w:spacing w:lineRule="auto" w:line="240" w:before="96" w:after="0"/>
              <w:rPr/>
            </w:pPr>
            <w:r>
              <w:rPr>
                <w:b/>
                <w:color w:val="000000"/>
                <w:sz w:val="16"/>
              </w:rPr>
              <w:t>Portaria IGAM/nº 01 de 4 de abril de 2000</w:t>
            </w:r>
            <w:r>
              <w:rPr>
                <w:color w:val="000000"/>
                <w:sz w:val="16"/>
              </w:rPr>
              <w:t xml:space="preserve"> – Dispõe sobre a publicidade dos pedidos de outorga de direito de uso de recursos hídricos.</w:t>
            </w:r>
          </w:p>
          <w:p>
            <w:pPr>
              <w:pStyle w:val="TextBody"/>
              <w:spacing w:lineRule="auto" w:line="240" w:before="96" w:after="0"/>
              <w:jc w:val="both"/>
              <w:rPr/>
            </w:pPr>
            <w:r>
              <w:rPr>
                <w:b/>
                <w:color w:val="000000"/>
                <w:sz w:val="16"/>
              </w:rPr>
              <w:t>Portaria IGAM/nº 6 de 25 de maio de 2000</w:t>
            </w:r>
            <w:r>
              <w:rPr>
                <w:color w:val="000000"/>
                <w:sz w:val="16"/>
              </w:rPr>
              <w:t xml:space="preserve"> - </w:t>
            </w:r>
            <w:r>
              <w:rPr>
                <w:sz w:val="16"/>
              </w:rPr>
              <w:t xml:space="preserve">Acrescenta parágrafo ao art. 12 e altera a redação do art. 13 da Portaria nº 030/93, de 7 de junho de 1993, com nova redação dada pela Portaria nº 010/98, de 30 de dezembro de 1998 e alterada pela </w:t>
            </w:r>
          </w:p>
          <w:p>
            <w:pPr>
              <w:pStyle w:val="Normal"/>
              <w:spacing w:lineRule="auto" w:line="240" w:before="96" w:after="0"/>
              <w:rPr/>
            </w:pPr>
            <w:r>
              <w:rPr>
                <w:b/>
                <w:sz w:val="16"/>
              </w:rPr>
              <w:t>Portaria IGAM nº 007, de 19 de outubro de 1999</w:t>
            </w:r>
            <w:r>
              <w:rPr>
                <w:sz w:val="16"/>
              </w:rPr>
              <w:t>. Altera a redação do § 3º do Art. 8º da Portaria nº 030/93, de 07 de junho de 1993, com nova redação dada pela Portaria nº 010/98, de 30 de dezembro de 1998, que regulamenta o processo de outorga de direito de uso de águas de domínio do Estado.</w:t>
            </w:r>
          </w:p>
          <w:p>
            <w:pPr>
              <w:pStyle w:val="Heading1"/>
              <w:tabs>
                <w:tab w:val="clear" w:pos="720"/>
                <w:tab w:val="left" w:pos="1985" w:leader="none"/>
                <w:tab w:val="left" w:pos="2552" w:leader="none"/>
              </w:tabs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Portaria Administrativa Nº 010/98 (Publicada no “Minas Gerais” em 23 de janeiro de 1999.)</w:t>
            </w:r>
            <w:r>
              <w:rPr>
                <w:b w:val="false"/>
                <w:sz w:val="16"/>
                <w:szCs w:val="16"/>
              </w:rPr>
              <w:t xml:space="preserve"> Altera a redação da Portaria Nº 030/93, de 07 de junho de 1993.</w:t>
            </w:r>
          </w:p>
          <w:p>
            <w:pPr>
              <w:pStyle w:val="Normal"/>
              <w:spacing w:lineRule="auto" w:line="240" w:before="96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texto3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formataoHTM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Lei nº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13771, de </w:t>
            </w:r>
            <w:r>
              <w:rPr>
                <w:rFonts w:cs="Times New Roman" w:ascii="Times New Roman" w:hAnsi="Times New Roman"/>
                <w:b/>
                <w:sz w:val="16"/>
              </w:rPr>
              <w:t>11.12.2000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</w:rPr>
              <w:t>Dispõe  sobre  a  administração,  a proteção e a conservação  das  águas subterrâneas de domínio do Estado.</w:t>
            </w:r>
          </w:p>
          <w:p>
            <w:pPr>
              <w:pStyle w:val="Corpodetexto3"/>
              <w:spacing w:lineRule="auto" w:line="240" w:before="12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spacing w:lineRule="auto" w:line="240" w:before="120" w:after="120"/>
              <w:rPr/>
            </w:pPr>
            <w:r>
              <w:rPr>
                <w:b/>
                <w:sz w:val="16"/>
              </w:rPr>
              <w:t>Lei nº 12.584 de 17/07/97</w:t>
            </w:r>
            <w:r>
              <w:rPr>
                <w:sz w:val="16"/>
              </w:rPr>
              <w:t xml:space="preserve"> – Altera a denominação do DRH para  IGAM.</w:t>
            </w:r>
          </w:p>
          <w:p>
            <w:pPr>
              <w:pStyle w:val="Corpodetexto3"/>
              <w:spacing w:lineRule="auto" w:line="240" w:before="120" w:after="120"/>
              <w:rPr/>
            </w:pPr>
            <w:r>
              <w:rPr>
                <w:b/>
                <w:sz w:val="16"/>
              </w:rPr>
              <w:t xml:space="preserve">Decreto n.º 40.055,  de 16/11/1998 </w:t>
            </w:r>
            <w:r>
              <w:rPr>
                <w:sz w:val="16"/>
              </w:rPr>
              <w:t>- contém o regulamento do Instituto Mineiro de Gestão das Águas – IGAM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>INSTITUTO MINEIRO DE GESTÃO DAS ÁGUAS – IGAM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Diretor Geral: </w:t>
            </w:r>
            <w:r>
              <w:rPr>
                <w:b/>
                <w:sz w:val="16"/>
              </w:rPr>
              <w:t>Willer Hudson Pós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ndereço: Rua Santa Catarina, 1354 4º andar– Bairro de Lurdes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Belo Horizonte – MG CEP: 30.170-081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ones: (31) 3337-1819 / 3719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ax: (31) 3337-3283 / 8705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e-mail </w:t>
            </w:r>
            <w:hyperlink r:id="rId18">
              <w:r>
                <w:rPr>
                  <w:rStyle w:val="InternetLink"/>
                  <w:sz w:val="16"/>
                </w:rPr>
                <w:t>diretoriageral@igam.mg.gov.br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 xml:space="preserve">site: </w:t>
            </w:r>
            <w:hyperlink r:id="rId19">
              <w:r>
                <w:rPr>
                  <w:rStyle w:val="InternetLink"/>
                  <w:sz w:val="16"/>
                </w:rPr>
                <w:t>http://www.igam.mg.gov.br/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O IGAM está vinculado à SECRETARIA DE ESTADO DE MEIO AMBIENTE E DESENVOLVIMENTO SUSTENTÁVEL - SEMAD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Secretário: Paulino Cícero de Vasconcelos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End. Av. Prudente de Moraes, 1671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Belo Horizonte - M.G.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sz w:val="16"/>
              </w:rPr>
              <w:t>PAR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Lei nº 6.381, de 25 de julho de 2001</w:t>
            </w:r>
            <w:r>
              <w:rPr>
                <w:bCs/>
                <w:sz w:val="16"/>
                <w:szCs w:val="16"/>
              </w:rPr>
              <w:t xml:space="preserve">, que dispõe sobre a Política Estadual de Recursos Hídricos, institui o Sistema Estadual de Gerenciamento de Recursos Hídricos e dá outras providências. </w:t>
            </w:r>
          </w:p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  <w:t>Lei nº 5457, de 11 de maio de 1988 – Cria a Secretaria de Estado da Ciência, Tecnologia e Meio Ambiente e dá outras providências.</w:t>
            </w:r>
          </w:p>
          <w:p>
            <w:pPr>
              <w:pStyle w:val="Normal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  <w:t>Lei nº 5752, de 26 de julho de 1993. Dispõe sobre a reorganização e cria cargos na Secretaria de Ciência, Tecnologia e Meio Ambiente – SECTAM e dá outras providências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>SECRETARIA DE CIÊNCIA, TECNOLOGIA E MEIO AMBIENTE – SECTAM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Secretário: </w:t>
            </w:r>
            <w:r>
              <w:rPr>
                <w:b/>
                <w:sz w:val="16"/>
              </w:rPr>
              <w:t xml:space="preserve">Emanuel Aresti Santana Gonçalves Matos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>Diretor de Meio Ambiente: Permínio Pascal Costa Filho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ndereço: Travessa Lomas Valentina, 2717 – Bairro Marco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Belém – PA CEP: 66.095-770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Fones: (091) 276-1256 / 0731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ax: (091) 276-8564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20">
              <w:r>
                <w:rPr>
                  <w:rStyle w:val="InternetLink"/>
                  <w:sz w:val="16"/>
                </w:rPr>
                <w:t>sectan@amazon.com.br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aps/>
                <w:color w:val="0000FF"/>
                <w:sz w:val="16"/>
              </w:rPr>
            </w:pPr>
            <w:hyperlink r:id="rId21">
              <w:r>
                <w:rPr>
                  <w:rStyle w:val="InternetLink"/>
                  <w:sz w:val="16"/>
                </w:rPr>
                <w:t>http://www.sectam.pa.gov.br/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ÍB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22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Lei nº 6.308 de 02.07.96</w:t>
              </w:r>
            </w:hyperlink>
            <w:r>
              <w:rPr>
                <w:b/>
                <w:sz w:val="16"/>
                <w:szCs w:val="16"/>
              </w:rPr>
              <w:t>, publicada em 03/07/96</w:t>
            </w:r>
            <w:r>
              <w:rPr>
                <w:sz w:val="16"/>
                <w:szCs w:val="16"/>
              </w:rPr>
              <w:t>. Institui a Política Estadual de Recursos Hídricos, suas diretrizes e dá outras providências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b/>
                <w:color w:val="000000"/>
                <w:sz w:val="16"/>
              </w:rPr>
              <w:t>Decreto nº 19.260, de 31 de outubro de 1997</w:t>
            </w:r>
            <w:r>
              <w:rPr>
                <w:color w:val="000000"/>
                <w:sz w:val="16"/>
              </w:rPr>
              <w:t xml:space="preserve"> - Regulamenta  a  outorga do  direito de uso dos recursos hídricos e dá outras providências.</w:t>
            </w:r>
          </w:p>
          <w:p>
            <w:pPr>
              <w:pStyle w:val="NormalWeb"/>
              <w:jc w:val="both"/>
              <w:rPr/>
            </w:pPr>
            <w:hyperlink r:id="rId23">
              <w:r>
                <w:rPr>
                  <w:rStyle w:val="InternetLink"/>
                  <w:b/>
                  <w:color w:val="000000"/>
                  <w:sz w:val="16"/>
                </w:rPr>
                <w:t>Decreto nº 19.258 de 31.10.97</w:t>
              </w:r>
            </w:hyperlink>
            <w:r>
              <w:rPr>
                <w:color w:val="000000"/>
                <w:sz w:val="16"/>
              </w:rPr>
              <w:t xml:space="preserve"> - Regulamenta o Controle Técnico das Obras e Serviços de Oferta Hídrica e dá outras providências.</w:t>
            </w:r>
          </w:p>
          <w:p>
            <w:pPr>
              <w:pStyle w:val="Normal"/>
              <w:spacing w:lineRule="auto" w:line="240"/>
              <w:rPr/>
            </w:pPr>
            <w:hyperlink r:id="rId24">
              <w:r>
                <w:rPr>
                  <w:rStyle w:val="InternetLink"/>
                  <w:b/>
                  <w:color w:val="000000"/>
                  <w:sz w:val="16"/>
                </w:rPr>
                <w:t>Decreto nº 19.257 de 31.10.97</w:t>
              </w:r>
            </w:hyperlink>
            <w:r>
              <w:rPr>
                <w:sz w:val="16"/>
              </w:rPr>
              <w:t xml:space="preserve"> - Dá nova redação a dispositivos do Regimento Interno do Conselho Estadual de Recursos Hídricos, aprovado pelo Decreto nº 18.824, de 02 de abril de 1997, e dá outras providências.</w:t>
              <w:br/>
              <w:br/>
            </w:r>
            <w:hyperlink r:id="rId25">
              <w:r>
                <w:rPr>
                  <w:rStyle w:val="InternetLink"/>
                  <w:b/>
                  <w:color w:val="000000"/>
                  <w:sz w:val="16"/>
                </w:rPr>
                <w:t>Decreto nº 19.256 de 31.10.97</w:t>
              </w:r>
            </w:hyperlink>
            <w:r>
              <w:rPr>
                <w:sz w:val="16"/>
              </w:rPr>
              <w:t xml:space="preserve"> - Dá nova redação e revoga dispositivos do Decreto nº 18.823, de 02 de abril de 1997, que regulamenta o Fundo Estadual de Recursos Hídricos, e dá outras providências.</w:t>
              <w:br/>
              <w:br/>
            </w:r>
            <w:hyperlink r:id="rId26">
              <w:r>
                <w:rPr>
                  <w:rStyle w:val="InternetLink"/>
                  <w:b/>
                  <w:color w:val="000000"/>
                  <w:sz w:val="16"/>
                </w:rPr>
                <w:t>Decreto nº 18.824 de 02.04.97</w:t>
              </w:r>
            </w:hyperlink>
            <w:r>
              <w:rPr>
                <w:sz w:val="16"/>
              </w:rPr>
              <w:t xml:space="preserve"> - Aprova o Regimento Interno do Conselho Estadual dos Recursos Hídricos - CERH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hyperlink r:id="rId27">
              <w:r>
                <w:rPr>
                  <w:rStyle w:val="InternetLink"/>
                  <w:color w:val="000000"/>
                  <w:sz w:val="16"/>
                </w:rPr>
                <w:t>Lei nº 6.544 de 20.10.97</w:t>
              </w:r>
            </w:hyperlink>
            <w:r>
              <w:rPr>
                <w:sz w:val="16"/>
              </w:rPr>
              <w:t xml:space="preserve"> - Cria a Secretaria Extraordinária do Meio Ambiente, dos Recursos Hídricos e Minerais; dá nova redação e revoga dispositivos da Lei nº 6.308, de 02 julho de 1996, que institui a Política Estadual de Recursos Hídricos, e dá outras providências.</w:t>
            </w:r>
          </w:p>
          <w:p>
            <w:pPr>
              <w:pStyle w:val="Normal"/>
              <w:spacing w:lineRule="auto" w:line="240" w:before="120" w:after="120"/>
              <w:rPr/>
            </w:pPr>
            <w:hyperlink r:id="rId28">
              <w:r>
                <w:rPr>
                  <w:rStyle w:val="InternetLink"/>
                  <w:color w:val="000000"/>
                  <w:sz w:val="16"/>
                </w:rPr>
                <w:t>Decreto nº 19.259 de 31.11.97</w:t>
              </w:r>
            </w:hyperlink>
            <w:r>
              <w:rPr>
                <w:sz w:val="16"/>
              </w:rPr>
              <w:t xml:space="preserve"> - Dispõe sobre o Regulamento e a Estrutura Básica da Secretaria Extraordinária do Meio Ambiente, dos Recursos Hídricos e Minerais, e dá outras providências.</w:t>
            </w:r>
          </w:p>
          <w:p>
            <w:pPr>
              <w:pStyle w:val="Normal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>SECRETARIA EXTRAORDINÁRIA DO MEIO AMBIENTE, DOS RECURSOS HÍDRICOS E MINERAIS DO ESTADO DA PARAÍBA - SEMARH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Secretário: </w:t>
            </w:r>
            <w:r>
              <w:rPr>
                <w:b/>
                <w:sz w:val="16"/>
              </w:rPr>
              <w:t>Francisco Jácome Sarmento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Secretário Adj. de Recursos Hídricos: </w:t>
            </w:r>
            <w:r>
              <w:rPr>
                <w:b/>
                <w:sz w:val="16"/>
              </w:rPr>
              <w:t>Gúbio Maris Timóteo de Souza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ndereço:Av. João da Mata, 400 – Bairro Jaguaribe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João Pessoa – PB CEP: 58.019-900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one: (083) 241-2258 / 241-7631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ax: (083) 241-8012 / 241-7632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29">
              <w:r>
                <w:rPr>
                  <w:rStyle w:val="InternetLink"/>
                  <w:sz w:val="16"/>
                </w:rPr>
                <w:t>semarh@semarzaitek.com.br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 xml:space="preserve">site: </w:t>
            </w:r>
            <w:hyperlink r:id="rId30">
              <w:r>
                <w:rPr>
                  <w:rStyle w:val="InternetLink"/>
                  <w:sz w:val="16"/>
                </w:rPr>
                <w:t>semarh.pb.gov.br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sz w:val="16"/>
              </w:rPr>
              <w:t>PARAN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Lei nº 12.726, de 26 de novembro de 1999</w:t>
            </w:r>
            <w:r>
              <w:rPr>
                <w:sz w:val="16"/>
                <w:szCs w:val="16"/>
              </w:rPr>
              <w:t>. Institui a Política Estadual de Recursos Hídricos, cria o Sistema Estadual de Gerenciamento de Recursos Hídricos e dá outras providência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ecuodecorpodetexto3"/>
              <w:spacing w:before="0" w:after="60"/>
              <w:ind w:hanging="0"/>
              <w:rPr/>
            </w:pPr>
            <w:r>
              <w:rPr>
                <w:rStyle w:val="MquinadeescreverHTML"/>
                <w:rFonts w:cs="Times New Roman"/>
                <w:b/>
                <w:sz w:val="16"/>
                <w:szCs w:val="16"/>
              </w:rPr>
              <w:t>Decreto nº. 5.361, de março de 2002</w:t>
            </w:r>
            <w:r>
              <w:rPr>
                <w:rStyle w:val="MquinadeescreverHTML"/>
                <w:rFonts w:cs="Times New Roman"/>
                <w:sz w:val="16"/>
                <w:szCs w:val="16"/>
              </w:rPr>
              <w:t>, que estabelece a cobrança pelo uso das águas.</w:t>
            </w:r>
          </w:p>
          <w:p>
            <w:pPr>
              <w:pStyle w:val="TtuloCentradode1"/>
              <w:jc w:val="both"/>
              <w:rPr/>
            </w:pPr>
            <w:r>
              <w:rPr>
                <w:caps w:val="false"/>
                <w:smallCaps w:val="false"/>
                <w:sz w:val="16"/>
                <w:lang w:val="pt-BR"/>
              </w:rPr>
              <w:t>Decreto n.º 2.314</w:t>
            </w:r>
            <w:r>
              <w:rPr>
                <w:sz w:val="16"/>
                <w:lang w:val="pt-BR"/>
              </w:rPr>
              <w:t>, p</w:t>
            </w:r>
            <w:r>
              <w:rPr>
                <w:caps w:val="false"/>
                <w:smallCaps w:val="false"/>
                <w:sz w:val="16"/>
                <w:lang w:val="pt-BR"/>
              </w:rPr>
              <w:t>ublicado no Diário Oficial do Estado de 18/07/2000</w:t>
            </w:r>
            <w:r>
              <w:rPr>
                <w:b w:val="false"/>
                <w:caps w:val="false"/>
                <w:smallCaps w:val="false"/>
                <w:sz w:val="16"/>
                <w:lang w:val="pt-BR"/>
              </w:rPr>
              <w:t xml:space="preserve"> - dispõe sobre o Conselho Estadual de Recursos Hídrico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</w:rPr>
              <w:t>Decreto N.º 2.315, publicado no Diário Oficial do Estado de 18/07/2000</w:t>
            </w:r>
            <w:r>
              <w:rPr>
                <w:sz w:val="16"/>
              </w:rPr>
              <w:t xml:space="preserve"> - Estabelece normas e critérios para a instituição de comitês de bacia hidrográfica</w:t>
            </w:r>
          </w:p>
          <w:p>
            <w:pPr>
              <w:pStyle w:val="TtuloCentradode1"/>
              <w:jc w:val="both"/>
              <w:rPr>
                <w:b w:val="false"/>
                <w:b w:val="false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D</w:t>
            </w:r>
            <w:r>
              <w:rPr>
                <w:caps w:val="false"/>
                <w:smallCaps w:val="false"/>
                <w:sz w:val="16"/>
                <w:lang w:val="pt-BR"/>
              </w:rPr>
              <w:t xml:space="preserve">ecreto </w:t>
            </w:r>
            <w:r>
              <w:rPr>
                <w:sz w:val="16"/>
                <w:lang w:val="pt-BR"/>
              </w:rPr>
              <w:t xml:space="preserve">N.º 2.316, </w:t>
            </w:r>
            <w:r>
              <w:rPr>
                <w:caps w:val="false"/>
                <w:smallCaps w:val="false"/>
                <w:sz w:val="16"/>
                <w:lang w:val="pt-BR"/>
              </w:rPr>
              <w:t>Publicado no Diário Oficial do Estado em 18/07/2000</w:t>
            </w:r>
            <w:r>
              <w:rPr>
                <w:b w:val="false"/>
                <w:caps w:val="false"/>
                <w:smallCaps w:val="false"/>
                <w:sz w:val="16"/>
                <w:lang w:val="pt-BR"/>
              </w:rPr>
              <w:t>. Estabelece normas, critérios e procedimentos relativos à participação de organizações civis de recursos hídricos junto ao Sistema Estadual de Gerenciamento de Recursos Hídricos.</w:t>
            </w:r>
          </w:p>
          <w:p>
            <w:pPr>
              <w:pStyle w:val="Recuodecorpodetexto3"/>
              <w:spacing w:before="0" w:after="60"/>
              <w:ind w:hanging="0"/>
              <w:rPr/>
            </w:pPr>
            <w:r>
              <w:rPr>
                <w:b/>
              </w:rPr>
              <w:t>Portaria nº 20/96 da SUDERHSA</w:t>
            </w:r>
            <w:r>
              <w:rPr/>
              <w:t xml:space="preserve"> - Dispõe sobre o uso e a derivação de águas de domínio do Estado do Paraná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16"/>
              </w:rPr>
              <w:t>Portaria nº 06/96 – SUDERHSA</w:t>
            </w:r>
            <w:r>
              <w:rPr>
                <w:sz w:val="16"/>
              </w:rPr>
              <w:t xml:space="preserve"> - Dispõe sobre critérios para outorga de recursos hídricos superficiais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16"/>
              </w:rPr>
              <w:t>Portaria nº 05/96</w:t>
            </w:r>
            <w:r>
              <w:rPr>
                <w:sz w:val="16"/>
              </w:rPr>
              <w:t xml:space="preserve"> – SUDERHSA - Dispõe sobre o controle de águas subterrâneas profundas para fins de uso e consumo humano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</w:rPr>
              <w:t xml:space="preserve">Lei nº 11.352/96 </w:t>
            </w:r>
            <w:r>
              <w:rPr>
                <w:sz w:val="16"/>
              </w:rPr>
              <w:t>– criação da Superintendência de Desenvolvimento, Recursos Hídricos e Saneamento Ambiental (SUDERHSA)</w:t>
            </w:r>
          </w:p>
          <w:p>
            <w:pPr>
              <w:pStyle w:val="TtuloCentradode1"/>
              <w:jc w:val="both"/>
              <w:rPr>
                <w:caps w:val="false"/>
                <w:smallCaps w:val="false"/>
                <w:sz w:val="16"/>
                <w:lang w:val="pt-BR"/>
              </w:rPr>
            </w:pPr>
            <w:r>
              <w:rPr>
                <w:caps w:val="false"/>
                <w:smallCaps w:val="false"/>
                <w:sz w:val="16"/>
                <w:lang w:val="pt-BR"/>
              </w:rPr>
            </w:r>
          </w:p>
          <w:p>
            <w:pPr>
              <w:pStyle w:val="TtuloCentradode1"/>
              <w:jc w:val="both"/>
              <w:rPr/>
            </w:pPr>
            <w:r>
              <w:rPr>
                <w:caps w:val="false"/>
                <w:smallCaps w:val="false"/>
                <w:sz w:val="16"/>
                <w:lang w:val="pt-BR"/>
              </w:rPr>
              <w:t>Decreto nº 2.317, publicado no Diário Oficial do Estado em 18.07.2001</w:t>
            </w:r>
            <w:r>
              <w:rPr>
                <w:b w:val="false"/>
                <w:caps w:val="false"/>
                <w:smallCaps w:val="false"/>
                <w:sz w:val="16"/>
                <w:lang w:val="pt-BR"/>
              </w:rPr>
              <w:t xml:space="preserve"> – delegação de competências da Secretaria de Estado do Meio Ambiente e Recursos Hídricos - SEMA à Superintendência de Desenvolvimento de Recursos Hídricos e Saneamento Ambiental </w:t>
            </w:r>
            <w:r>
              <w:rPr>
                <w:sz w:val="16"/>
                <w:lang w:val="pt-BR"/>
              </w:rPr>
              <w:t xml:space="preserve">- </w:t>
            </w:r>
            <w:r>
              <w:rPr>
                <w:b w:val="false"/>
                <w:sz w:val="16"/>
                <w:lang w:val="pt-BR"/>
              </w:rPr>
              <w:t xml:space="preserve">SUDERHSA </w:t>
            </w:r>
          </w:p>
          <w:p>
            <w:pPr>
              <w:pStyle w:val="Recuodecorpodetexto3"/>
              <w:spacing w:before="0" w:after="60"/>
              <w:ind w:hanging="0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>SECRETARIA DE ESTADO DO MEIO AMBIENTE E RECURSOS HÍDRICOS - SEMA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cretário: José Antonio Andreguetto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ndereço: Rua Desembargador Motta 3384 - Mercês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uritiba - PR CEP: 80.430-200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one: (041) 224-1864 / 322-1611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ax: (041) 232-3626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hyperlink r:id="rId31">
              <w:r>
                <w:rPr>
                  <w:rStyle w:val="InternetLink"/>
                  <w:sz w:val="16"/>
                </w:rPr>
                <w:t xml:space="preserve">e-mail: sema@pr.gov.br 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32">
              <w:r>
                <w:rPr>
                  <w:rStyle w:val="InternetLink"/>
                  <w:sz w:val="16"/>
                </w:rPr>
                <w:t>http://www.pr.gov.br/sema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SUDERSHA - Superintendência de Desenvolvimento de Recursos Hídricos e Saneamento Ambiental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Diretor de Recursos Hídricos: Ivo Bernardo Heisler Júnior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Rua Santo Antônio 239 Bairro Rebouças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Curitiba - PR CEP. 80.230-120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Fone: (41) 333-4774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 xml:space="preserve">Fax: (41) 333-4774 Ramal 2197   </w:t>
            </w:r>
          </w:p>
        </w:tc>
      </w:tr>
      <w:tr>
        <w:trPr>
          <w:trHeight w:val="746" w:hRule="atLeast"/>
        </w:trPr>
        <w:tc>
          <w:tcPr>
            <w:tcW w:w="1417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NAMBUC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ecuodecorpodetexto2"/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i nº 11.426 de 17/01/9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- Dispõe sobre a Política Estadual de Recursos Hídricos e o Plano Estadual de Recursos Hídricos, institui e Sistema Integrado de Gerenciamento de Recursos Hídricos e dá outras providência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color w:val="000000"/>
                <w:sz w:val="16"/>
              </w:rPr>
              <w:t>Decreto n</w:t>
            </w:r>
            <w:r>
              <w:rPr>
                <w:b/>
                <w:color w:val="000000"/>
                <w:sz w:val="16"/>
                <w:u w:val="single"/>
                <w:vertAlign w:val="superscript"/>
              </w:rPr>
              <w:t>0</w:t>
            </w:r>
            <w:r>
              <w:rPr>
                <w:b/>
                <w:color w:val="000000"/>
                <w:sz w:val="16"/>
              </w:rPr>
              <w:t xml:space="preserve"> 20.269 de 24 de dezembro de 1997</w:t>
            </w:r>
            <w:r>
              <w:rPr>
                <w:color w:val="000000"/>
                <w:sz w:val="16"/>
              </w:rPr>
              <w:t xml:space="preserve"> – Dispõe sobre a Política Estadual de Recursos Hídricos e o Plano Estadual de Recursos Hídricos, institui o Sistema Integrado de Gerenciamento de Recursos Hídricos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16"/>
              </w:rPr>
              <w:t>Decreto n</w:t>
            </w:r>
            <w:r>
              <w:rPr>
                <w:b/>
                <w:sz w:val="16"/>
                <w:u w:val="single"/>
                <w:vertAlign w:val="superscript"/>
              </w:rPr>
              <w:t>0</w:t>
            </w:r>
            <w:r>
              <w:rPr>
                <w:b/>
                <w:sz w:val="16"/>
              </w:rPr>
              <w:t xml:space="preserve"> 20.423 de 26 de março de 1998</w:t>
            </w:r>
            <w:r>
              <w:rPr>
                <w:sz w:val="16"/>
              </w:rPr>
              <w:t xml:space="preserve"> – Regulamenta a Lei nº 11.427, de 17 de janeiro de 1997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16"/>
              </w:rPr>
              <w:t>Lei nº 11.427 de 17/01/97</w:t>
            </w:r>
            <w:r>
              <w:rPr>
                <w:sz w:val="16"/>
              </w:rPr>
              <w:t xml:space="preserve"> – Dispõe sobre a conservação e a proteção das águas subterrâneas do Estado de Pernambuco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  <w:t>Decreto nº 21.281, de 4 de fevereiro de 1999 – Dispõe sobre a estrutura básica da Secretaria de Recursos Hídricos e dá outras providências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 xml:space="preserve">SECRETARIA DE RECURSOS HÍDRICOS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Secretário: </w:t>
            </w:r>
            <w:r>
              <w:rPr>
                <w:b/>
                <w:sz w:val="16"/>
              </w:rPr>
              <w:t>Ciro Eugênio Viana Coelho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ndereço: Rua Irmã Maria David, 180 – Casa Forte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Recife – PE CEP: 52.061-070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ones: (81) 3441-5636 / 1331 / 3441-7525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Fax: (81) 3441-7525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hyperlink r:id="rId33">
              <w:r>
                <w:rPr>
                  <w:rStyle w:val="InternetLink"/>
                  <w:sz w:val="16"/>
                </w:rPr>
                <w:t>http://www.sectma.pe.gov.br/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34">
              <w:r>
                <w:rPr>
                  <w:rStyle w:val="InternetLink"/>
                  <w:sz w:val="16"/>
                </w:rPr>
                <w:t>http://www.srh.pe.gov.br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35">
              <w:r>
                <w:rPr>
                  <w:rStyle w:val="InternetLink"/>
                  <w:sz w:val="16"/>
                </w:rPr>
                <w:t>ciro@srh.pe.gov.br</w:t>
              </w:r>
            </w:hyperlink>
          </w:p>
        </w:tc>
      </w:tr>
      <w:tr>
        <w:trPr>
          <w:trHeight w:val="1235" w:hRule="atLeast"/>
        </w:trPr>
        <w:tc>
          <w:tcPr>
            <w:tcW w:w="1417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AU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Lei nº 5.165, de 17/8/00</w:t>
            </w:r>
            <w:r>
              <w:rPr>
                <w:sz w:val="16"/>
                <w:szCs w:val="16"/>
              </w:rPr>
              <w:t xml:space="preserve"> - Dispõe sobre a Política Estadual  de Recursos Hídricos, institui o  Sistema Estadual de Gerenciamento  de Recursos Hídricos e dá outras providências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  <w:t xml:space="preserve">Os arts. 50 a 63 da Lei nº 5.165, de 17 de agosto de 2000 contêm disposições sobre águas subterrâneas.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>SECRETARIA DO MEIO AMBIENTE E DOS RECURSOS HÍDRICOS – SEMAR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Secretário: </w:t>
            </w:r>
            <w:r>
              <w:rPr>
                <w:b/>
                <w:sz w:val="16"/>
              </w:rPr>
              <w:t>Paulo de Tarso Tavares Silva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ndereço: Rua Desembargador Freitas, 1599 – Ed. Paulo VI – Centro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eresina – PI CEP: 64.000-240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ones: (86) 221-8879 / 221-8570 / 222-7532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ax: (86) 221-9555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36">
              <w:r>
                <w:rPr>
                  <w:rStyle w:val="InternetLink"/>
                  <w:sz w:val="16"/>
                </w:rPr>
                <w:t>semar@semar.pi.gov.br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37">
              <w:r>
                <w:rPr>
                  <w:rStyle w:val="InternetLink"/>
                  <w:sz w:val="16"/>
                </w:rPr>
                <w:t>http://www.semar@webone.com.br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Obs.: Expediente de 7:30 às 13:30</w:t>
            </w:r>
          </w:p>
        </w:tc>
      </w:tr>
      <w:tr>
        <w:trPr>
          <w:trHeight w:val="1941" w:hRule="atLeast"/>
        </w:trPr>
        <w:tc>
          <w:tcPr>
            <w:tcW w:w="1417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O DE JANEIR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Lei nº 3.239 de 02 de agosto de 1999, publicado no DOE em 04/08/99.</w:t>
            </w:r>
            <w:r>
              <w:rPr>
                <w:sz w:val="16"/>
                <w:szCs w:val="16"/>
              </w:rPr>
              <w:t xml:space="preserve"> Institui a Política Estadual de Recursos Hídricos, cria o Sistema Estadual de Gerenciamento de Recursos Hídricos, regulamenta a Constituição Estadual em seu artigo 261, § 1º, inciso VII, e dá outras providências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670" w:leader="none"/>
              </w:tabs>
              <w:spacing w:lineRule="auto" w:line="240"/>
              <w:jc w:val="both"/>
              <w:rPr/>
            </w:pPr>
            <w:r>
              <w:rPr>
                <w:bCs/>
                <w:sz w:val="16"/>
              </w:rPr>
              <w:t>Decreto nº 27.208, de 2  de  outubro de 2000 -</w:t>
            </w:r>
            <w:r>
              <w:rPr>
                <w:b w:val="false"/>
                <w:bCs/>
                <w:sz w:val="16"/>
              </w:rPr>
              <w:t xml:space="preserve"> Dispõe sobre o Conselho Estadual de Recursos Hídricos, e dá outras providências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>FUNDAÇÃO SUPERINTENDÊNCIA ESTADUAL DE RIOS E LAGOAS – SERLA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>Presidente: Eliane Pinto Barbosa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ndereço: Campo de São Cristovão, 138 – 3º andar – sala 301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Rio de Janeiro – RJ CEP: 20.921-440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ones: (21) 580-0048 / 580-4221 / 580-1198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ax: (21) 580-0348 / 054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16"/>
              </w:rPr>
            </w:pPr>
            <w:hyperlink r:id="rId38">
              <w:r>
                <w:rPr>
                  <w:rStyle w:val="InternetLink"/>
                  <w:sz w:val="16"/>
                </w:rPr>
                <w:t>http://www.serla.rj.gov.br/</w:t>
              </w:r>
            </w:hyperlink>
          </w:p>
        </w:tc>
      </w:tr>
      <w:tr>
        <w:trPr>
          <w:trHeight w:val="2113" w:hRule="atLeast"/>
        </w:trPr>
        <w:tc>
          <w:tcPr>
            <w:tcW w:w="1417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O GRANDE DO NOR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sz w:val="16"/>
                <w:szCs w:val="16"/>
              </w:rPr>
              <w:t>Lei nº 6.908 de 1º de julho de 1996, publicada em 3 de julho de 1996</w:t>
            </w:r>
            <w:r>
              <w:rPr>
                <w:sz w:val="16"/>
                <w:szCs w:val="16"/>
              </w:rPr>
              <w:t xml:space="preserve">  - Dispõe sobre a Política Estadual de Recursos Hídricos, institui o Sistema Integradas de Gestão de Recursos Hídricos - SIGERH e dá outras providências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</w:rPr>
              <w:t>Decreto nº 13.836, de 11/03/1998</w:t>
            </w:r>
            <w:r>
              <w:rPr>
                <w:sz w:val="16"/>
              </w:rPr>
              <w:t>. Regulamenta o Fundo Estadual de Recursos Hídricos - FUNERH, criado pela Lei 6.908 de 01 de julho de 1996, e da outras providência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</w:rPr>
              <w:t>Decreto nº 13.283 de 22 de março de 1997</w:t>
            </w:r>
            <w:r>
              <w:rPr>
                <w:sz w:val="16"/>
              </w:rPr>
              <w:t>, publicado em 25 de março de 1997 – Regulamenta o inciso III do art. 4º da Lei nº 6.908, de 1º de julho de 1996, que dispõe sobre a Política Estadual de Recursos Hídrico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</w:rPr>
              <w:t>Decreto nº 13.284 de 22 de março de 1997, publicado em 25 de março de 1997</w:t>
            </w:r>
            <w:r>
              <w:rPr>
                <w:sz w:val="16"/>
              </w:rPr>
              <w:t xml:space="preserve"> – Regulamenta o Sistema Integrado de Gestão de Recursos Hídricos – SIGERH e dá outras providências.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  <w:t>Decreto nº 13.285 de 22 de março de 1997, publicado em 25 de março de 1997 – Aprova o Regulamento da Secretaria de Recursos Hídricos do Estado do Rio Grande do Norte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>SECRETARIA DE ESTADO DOS RECURSOS HÍDRICOS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Secretário: </w:t>
            </w:r>
            <w:r>
              <w:rPr>
                <w:b/>
                <w:sz w:val="16"/>
              </w:rPr>
              <w:t>Paulo Lopes Varella Neto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ndereço: Av. Hermes da Fonseca, 1174 – Bairro Tirol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Natal – RN CEP: 59.015-001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ones: (84) 232-2410 / 2409 / 2420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Fax: (84) 232-2411 / 2419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39">
              <w:r>
                <w:rPr>
                  <w:rStyle w:val="InternetLink"/>
                  <w:sz w:val="16"/>
                </w:rPr>
                <w:t>serhid@rn.gov.br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16"/>
              </w:rPr>
            </w:pPr>
            <w:hyperlink r:id="rId40">
              <w:r>
                <w:rPr>
                  <w:rStyle w:val="InternetLink"/>
                  <w:sz w:val="16"/>
                </w:rPr>
                <w:t>http://www.serhid.rn.gov.br</w:t>
              </w:r>
            </w:hyperlink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sz w:val="16"/>
              </w:rPr>
              <w:t>RIO GRANDE DO SU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15" w:leader="none"/>
              </w:tabs>
              <w:spacing w:lineRule="auto" w:line="240" w:before="80" w:after="80"/>
              <w:rPr/>
            </w:pPr>
            <w:r>
              <w:rPr>
                <w:b/>
                <w:sz w:val="16"/>
                <w:szCs w:val="16"/>
              </w:rPr>
              <w:t>Lei n.º 10.350, de 30 de dezembro de 1994</w:t>
            </w:r>
            <w:r>
              <w:rPr>
                <w:sz w:val="16"/>
                <w:szCs w:val="16"/>
              </w:rPr>
              <w:t xml:space="preserve"> - Institui o Sistema Estadual de Recursos Hídricos, regula</w:t>
              <w:softHyphen/>
              <w:t>mentando o artigo 171 da Constituição do Estado do Rio Grande do Sul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16"/>
              </w:rPr>
              <w:t>Decreto n.º 37.033,  de 21  de novembro de 1996</w:t>
            </w:r>
            <w:r>
              <w:rPr>
                <w:sz w:val="16"/>
              </w:rPr>
              <w:t xml:space="preserve"> -  Regulamenta a outorga do direito de uso da água no Estado do Rio Grande do Sul, prevista nos artigos 29, 30 e 31 da Lei n.º 10.350, de 30 de dezembro de 1994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16"/>
              </w:rPr>
              <w:t>Decreto nº 36.055, de 04 de julho de 1995</w:t>
            </w:r>
            <w:r>
              <w:rPr>
                <w:sz w:val="16"/>
              </w:rPr>
              <w:t xml:space="preserve"> - Regulamenta o artigo 7º da Lei nº 10.350, de 30 de dezembro de 1994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16"/>
              </w:rPr>
              <w:t>Decreto nº 37.034, de 21 de novembro de 1996</w:t>
            </w:r>
            <w:r>
              <w:rPr>
                <w:sz w:val="16"/>
              </w:rPr>
              <w:t xml:space="preserve"> - Regulamenta o artigo 18 da Lei nº 10.350, de 30 de dezembro de 1994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16"/>
              </w:rPr>
              <w:t>Resolução nº 01/97 do Conselho de Recursos Hídricos do Rio Grande do Sul</w:t>
            </w:r>
            <w:r>
              <w:rPr>
                <w:sz w:val="16"/>
              </w:rPr>
              <w:t xml:space="preserve"> - Estabelece os casos de dispensa de outorga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 xml:space="preserve">SECRETARIA DE ESTADO DE OBRAS PÚBLICAS, RECURSOS HÍDRICOS E SANEAMENTO – SOPS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cretário: Edson Silva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Diretor-Geral: Oscar Trindade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 w:val="16"/>
              </w:rPr>
              <w:t xml:space="preserve">Endereço: </w:t>
            </w:r>
            <w:r>
              <w:rPr>
                <w:spacing w:val="-20"/>
                <w:sz w:val="16"/>
                <w:szCs w:val="16"/>
              </w:rPr>
              <w:t>Centro Administrativo Fernando Ferrari</w:t>
            </w:r>
            <w:r>
              <w:rPr>
                <w:b/>
                <w:spacing w:val="-20"/>
                <w:sz w:val="16"/>
                <w:szCs w:val="16"/>
              </w:rPr>
              <w:t xml:space="preserve"> -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Av. Borges de Medeiros, 1501 3º andar Ala Norte – Centro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orto Alegre - RS CEP: 90.119-900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ones: (51) 288-5662 / 226-0322 Ramal 134 / 228-1567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ax: (51) 288-5617 / 226-0689 / 226-0889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41">
              <w:r>
                <w:rPr>
                  <w:rStyle w:val="InternetLink"/>
                  <w:sz w:val="16"/>
                </w:rPr>
                <w:t>rsj2275@via-rs.net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42">
              <w:r>
                <w:rPr>
                  <w:rStyle w:val="InternetLink"/>
                  <w:sz w:val="16"/>
                </w:rPr>
                <w:t>http://www.procergs.com.br/rgs/assmuni.html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</w:rPr>
              <w:t>SECRETARIA ESTADUAL DO MEIO AMBIENTE - SEM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Secretário Estadual: Cláudio Langone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Diretor do Depart. de Recursos Hídricos: Volney Zanardi Júnior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Endereço: Rua Carlos Chagas, 55, 9&amp;ordm; andar - Centro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Porto Alegre - RS CEP: 90.030-020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Fone: (51) 286-2513 / 226-1503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Fax: (51) 286-2349 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sz w:val="16"/>
              </w:rPr>
              <w:t>SANTA CATARI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16"/>
                <w:szCs w:val="16"/>
              </w:rPr>
              <w:t>Lei nº 9.748 de 30/11/94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</w:rPr>
              <w:t>Dispõe sobre a Política Estadual de Recursos Hídricos e dá outras providência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Lei nº 9.022 de 06/05/93</w:t>
            </w:r>
            <w:r>
              <w:rPr>
                <w:sz w:val="16"/>
                <w:szCs w:val="16"/>
              </w:rPr>
              <w:t xml:space="preserve"> – Dispõe sobre o Sistema Estadual de Gerenciamento de Recursos Hídrico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16"/>
              </w:rPr>
              <w:t>Lei nº 6.739, de 16 de dezembro de 1985</w:t>
            </w:r>
            <w:r>
              <w:rPr>
                <w:sz w:val="16"/>
              </w:rPr>
              <w:t xml:space="preserve"> –  Cria o Conselho Estadual de Recursos Hídricos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16"/>
              </w:rPr>
              <w:t>Lei Nº 10.644, de 07 de janeiro de 1998</w:t>
            </w:r>
            <w:r>
              <w:rPr>
                <w:sz w:val="16"/>
              </w:rPr>
              <w:t xml:space="preserve"> - Dá nova redação ao art. 2º da Lei nº 6.739, de 16 de dezembro de 1985, alterado pela Lei nº 8.360, de 26 de setembro de 1991, e nº 10.007, de 18 de dezembro de 1995, que cria o Conselho Estadual de Recursos Hídricos - CERH.</w:t>
            </w:r>
          </w:p>
          <w:p>
            <w:pPr>
              <w:pStyle w:val="Normal"/>
              <w:ind w:firstLine="411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>SECRETARIA DE ESTADO DO DESENVOLVIMENTO URBANO E MEIO AMBIENTE – SD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 xml:space="preserve">Secretário: </w:t>
            </w:r>
            <w:r>
              <w:rPr>
                <w:b/>
                <w:sz w:val="16"/>
              </w:rPr>
              <w:t>João Omar Macgnan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ndereço: Av. Osmar Cunha, 183, Ed. Ceisa Center, Bloco B, 5º andar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lorianópolis – SC CEP 88.015-900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one:(48) 224-3064/223 0400/224 6166 R- 202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ax: (48) 222-9403/224 0471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43">
              <w:r>
                <w:rPr>
                  <w:rStyle w:val="InternetLink"/>
                  <w:sz w:val="16"/>
                </w:rPr>
                <w:t>sdm@sdm.sc.gov.br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44">
              <w:r>
                <w:rPr>
                  <w:rStyle w:val="InternetLink"/>
                  <w:sz w:val="16"/>
                </w:rPr>
                <w:t>www.sc.gov.br/webmeioambiente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16"/>
              </w:rPr>
            </w:pPr>
            <w:hyperlink r:id="rId45">
              <w:r>
                <w:rPr>
                  <w:rStyle w:val="InternetLink"/>
                  <w:sz w:val="16"/>
                </w:rPr>
                <w:t>www.sdm.sc.gov.br</w:t>
              </w:r>
            </w:hyperlink>
          </w:p>
        </w:tc>
      </w:tr>
      <w:tr>
        <w:trPr>
          <w:trHeight w:val="980" w:hRule="atLeast"/>
        </w:trPr>
        <w:tc>
          <w:tcPr>
            <w:tcW w:w="1417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sz w:val="16"/>
              </w:rPr>
              <w:t>SÃO PAUL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Lei nº 10.020, de 3 de julho de 1998.</w:t>
            </w:r>
            <w:r>
              <w:rPr>
                <w:sz w:val="16"/>
                <w:szCs w:val="16"/>
              </w:rPr>
              <w:t xml:space="preserve"> Autoriza o Poder Executivo a participar da constituição de Agência de Bacias.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Lei n.º 7.663, de 30/12/91</w:t>
            </w:r>
            <w:r>
              <w:rPr>
                <w:sz w:val="16"/>
                <w:szCs w:val="16"/>
              </w:rPr>
              <w:t xml:space="preserve"> - Estabelece normas de orientação à Política Estadual de Recursos Hídricos bem como ao Sistema Integrado de Gerenciamento de Recursos Hídricos.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Lei nº 9034, de 27 de dezembro de 1994</w:t>
            </w:r>
            <w:r>
              <w:rPr>
                <w:sz w:val="16"/>
                <w:szCs w:val="16"/>
              </w:rPr>
              <w:t xml:space="preserve"> – Dispõe sobre o Plano Estadual de Recursos Hídricos 1994/1995.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Lei nº 9866, de 28 de novembro de 1997</w:t>
            </w:r>
            <w:r>
              <w:rPr>
                <w:sz w:val="16"/>
                <w:szCs w:val="16"/>
              </w:rPr>
              <w:t xml:space="preserve"> – Dispõe sobre a proteção e recuperação de mananciais.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b/>
                <w:bCs/>
                <w:sz w:val="16"/>
                <w:szCs w:val="16"/>
              </w:rPr>
              <w:t xml:space="preserve">Lei n.º 898, de 18 de dezembro de 1975. </w:t>
            </w:r>
            <w:r>
              <w:rPr>
                <w:sz w:val="16"/>
                <w:szCs w:val="16"/>
              </w:rPr>
              <w:t xml:space="preserve">Disciplina o uso do solo para a proteção dos mananciais, cursos e reservatórios de água e demais recursos hídricos de interesse da Região Metropolitana da Grande São Paulo e dá providências correlatas. </w:t>
            </w:r>
          </w:p>
          <w:p>
            <w:pPr>
              <w:pStyle w:val="Normal"/>
              <w:spacing w:lineRule="auto" w:line="24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16"/>
              </w:rPr>
              <w:t>Decreto nº 27.576 de 11 de novembro de 1987</w:t>
            </w:r>
            <w:r>
              <w:rPr>
                <w:sz w:val="16"/>
              </w:rPr>
              <w:t xml:space="preserve"> – Cria o Conselho Estadual de Recursos Hídricos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16"/>
              </w:rPr>
              <w:t>Decreto nº 32.955, de 07 de fevereiro de 1991</w:t>
            </w:r>
            <w:r>
              <w:rPr>
                <w:sz w:val="16"/>
              </w:rPr>
              <w:t xml:space="preserve"> – Regulamenta a Lei nº 6.134/88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16"/>
              </w:rPr>
              <w:t>Decreto nº 37.300 de 25 de agosto de 1993</w:t>
            </w:r>
            <w:r>
              <w:rPr>
                <w:sz w:val="16"/>
              </w:rPr>
              <w:t xml:space="preserve"> – Regulamenta o Fundo Estadual de Recursos Hídricos – FEHIDRO, criado pela Lei nº 7.663/91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16"/>
              </w:rPr>
              <w:t xml:space="preserve">Decreto Estadual nº 41.258 de 31/10/1996 </w:t>
            </w:r>
            <w:r>
              <w:rPr>
                <w:sz w:val="16"/>
              </w:rPr>
              <w:t>-  Regulamenta a Outorga de Direitos de Uso dos Recursos Hídricos e a Fiscalização de Usos de Recursos Hídricos – artigos 9º a 13 da Lei nº 7.663/91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16"/>
              </w:rPr>
              <w:t>Decreto nº 43.022, de 7 de abril de 1998</w:t>
            </w:r>
            <w:r>
              <w:rPr>
                <w:sz w:val="16"/>
              </w:rPr>
              <w:t xml:space="preserve"> – Regulamenta a Lei nº 9.866/97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16"/>
              </w:rPr>
              <w:t xml:space="preserve">Portaria DAEE nº 717, de 12 de dezembro de 1996. </w:t>
            </w:r>
            <w:r>
              <w:rPr>
                <w:sz w:val="16"/>
              </w:rPr>
              <w:t>Aprova a Norma e os Anexos que disciplinam o uso dos recursos hídricos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16"/>
              </w:rPr>
              <w:t>Portaria DAEE nº 01, de 03 de janeiro de 1998.</w:t>
            </w:r>
            <w:r>
              <w:rPr>
                <w:sz w:val="16"/>
              </w:rPr>
              <w:t xml:space="preserve"> Aprova a Norma e os Anexos que disciplinam a fiscalização, as infrações e as penalidades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spacing w:lineRule="auto" w:line="240"/>
              <w:rPr/>
            </w:pPr>
            <w:r>
              <w:rPr>
                <w:b/>
                <w:sz w:val="16"/>
              </w:rPr>
              <w:t>Lei  nº 6.134, de 02 de junho de 1988</w:t>
            </w:r>
            <w:r>
              <w:rPr>
                <w:sz w:val="16"/>
              </w:rPr>
              <w:t xml:space="preserve"> – Dispõe sobre a preservação dos depósitos naturais de águas subterrâneas do Estado de São Paulo.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16"/>
              </w:rPr>
              <w:t>Decreto n° 32.955, de 7 de fevereiro de 1991</w:t>
            </w:r>
            <w:r>
              <w:rPr>
                <w:sz w:val="16"/>
              </w:rPr>
              <w:t xml:space="preserve"> - regulamenta a Lei nº 6.134, de 2 de junho de 1988, que dispõe sobre a preservação dos depósitos naturais de águas subterrâneas do Estado de São Paulo e dá outras providências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>DEPARTAMENTO DE ÁGUAS E ENERGIA ELÉTRICA – DAEE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ndereço: Rua Butantã, 285 – 5º andar – Pinheiros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ão Paulo – SP CEP: 05424-140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one: (11) 3813-4145 / 3814-9011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Fax: (11) 3814-9011 Ramal 2131 / 3815 - 9452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46">
              <w:r>
                <w:rPr>
                  <w:rStyle w:val="InternetLink"/>
                  <w:sz w:val="16"/>
                </w:rPr>
                <w:t>sti@daee.sp.gov.br</w:t>
              </w:r>
            </w:hyperlink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47">
              <w:r>
                <w:rPr>
                  <w:rStyle w:val="InternetLink"/>
                  <w:sz w:val="16"/>
                </w:rPr>
                <w:t>drh@daee.sp.gov.br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16"/>
              </w:rPr>
            </w:pPr>
            <w:hyperlink r:id="rId48">
              <w:r>
                <w:rPr>
                  <w:rStyle w:val="InternetLink"/>
                  <w:sz w:val="16"/>
                </w:rPr>
                <w:t>http://www.daee.sp.gov.br/</w:t>
              </w:r>
            </w:hyperlink>
            <w:r>
              <w:rPr>
                <w:sz w:val="16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1417" w:type="dxa"/>
            <w:tcBorders>
              <w:top w:val="single" w:sz="12" w:space="0" w:color="000000"/>
              <w:left w:val="single" w:sz="18" w:space="0" w:color="0000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GIP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sz w:val="16"/>
                <w:szCs w:val="16"/>
              </w:rPr>
              <w:t>Lei nº 3.870 de 25 de setembro de 1997</w:t>
            </w:r>
            <w:r>
              <w:rPr>
                <w:sz w:val="16"/>
                <w:szCs w:val="16"/>
              </w:rPr>
              <w:t xml:space="preserve"> - Dispõe sobre a Política Estadual de Recursos Hídricos, e institui o Sistema Integrado de Gerenciamento de Recursos Hídricos e dá outras providências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16"/>
              </w:rPr>
              <w:t>Decreto nº 18.099, de 26 de março de 1998</w:t>
            </w:r>
            <w:r>
              <w:rPr>
                <w:sz w:val="16"/>
              </w:rPr>
              <w:t xml:space="preserve"> – Dispõe sobre o Conselho Estadual de Recursos Hídricos – CONERH/SE, e dá outras providências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16"/>
              </w:rPr>
              <w:t>Decreto nº 18.456, de 03 de dezembro de 1999</w:t>
            </w:r>
            <w:r>
              <w:rPr>
                <w:sz w:val="16"/>
              </w:rPr>
              <w:t xml:space="preserve"> - Regulamenta a outorga de direito de uso de recursos hídricos.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16"/>
              </w:rPr>
              <w:t>Decreto nº 18.931, de 3 de julho de 2000</w:t>
            </w:r>
            <w:r>
              <w:rPr>
                <w:sz w:val="16"/>
              </w:rPr>
              <w:t xml:space="preserve"> – Corrige os valores de custos operacionais do Anexo único do Decreto nº 18.456, de 3 de dezembro de 1999, que regulamenta a outorga de direito de uso de recursos hídricos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16"/>
              </w:rPr>
              <w:t>Decreto nº 19.079 de 5 de setembro de 2000</w:t>
            </w:r>
            <w:r>
              <w:rPr>
                <w:sz w:val="16"/>
              </w:rPr>
              <w:t xml:space="preserve"> – Regulamenta o Fundo Estadual de Recursos Hídricos – FUNERH.</w:t>
            </w:r>
          </w:p>
          <w:p>
            <w:pPr>
              <w:pStyle w:val="Normal"/>
              <w:spacing w:lineRule="auto" w:line="240"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>SECRETARIA DE ESTADO DO PLANEJAMENTO E DA CIÊNCIA E TECNOLOGIA – SEPLANTEC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Secretário: </w:t>
            </w:r>
            <w:r>
              <w:rPr>
                <w:b/>
                <w:sz w:val="16"/>
              </w:rPr>
              <w:t>Marcos Antônio de Melo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Superintendente de Recursos Hídricos: </w:t>
            </w:r>
            <w:r>
              <w:rPr>
                <w:b/>
                <w:sz w:val="16"/>
              </w:rPr>
              <w:t>Ailton Francisco da Rocha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ndereço: Rua Vila Cristina, 1051 - Bairro São José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racaju - SE CEP: 49.020-150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one: (079) 214-4424/214-5177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ax: (079) 211-9931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49">
              <w:r>
                <w:rPr>
                  <w:rStyle w:val="InternetLink"/>
                  <w:sz w:val="16"/>
                </w:rPr>
                <w:t>srh-se@prodase.com.br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>
                <w:sz w:val="16"/>
              </w:rPr>
            </w:pPr>
            <w:hyperlink r:id="rId50">
              <w:r>
                <w:rPr>
                  <w:rStyle w:val="InternetLink"/>
                  <w:sz w:val="16"/>
                </w:rPr>
                <w:t>http://www.prodase.com.br/seplantec-srh</w:t>
              </w:r>
            </w:hyperlink>
          </w:p>
        </w:tc>
      </w:tr>
      <w:tr>
        <w:trPr>
          <w:trHeight w:val="919" w:hRule="atLeast"/>
        </w:trPr>
        <w:tc>
          <w:tcPr>
            <w:tcW w:w="1417" w:type="dxa"/>
            <w:tcBorders>
              <w:top w:val="single" w:sz="12" w:space="0" w:color="000000"/>
              <w:left w:val="single" w:sz="18" w:space="0" w:color="0000FF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CANTIN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16"/>
              </w:rPr>
              <w:t>Decreto nº 637, de 22 de julho de 1998</w:t>
            </w:r>
            <w:r>
              <w:rPr>
                <w:sz w:val="16"/>
              </w:rPr>
              <w:t xml:space="preserve"> – Cria o Conselho Estadual de Recursos Hídricos, e dá outras providências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16"/>
              </w:rPr>
              <w:t>Portaria nº 006, de 30 de janeiro de 2001</w:t>
            </w:r>
            <w:r>
              <w:rPr>
                <w:sz w:val="16"/>
              </w:rPr>
              <w:t xml:space="preserve"> – Dispõe sobre a outorga de direito de uso de recursos hídricos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b/>
                <w:sz w:val="16"/>
              </w:rPr>
              <w:t>SECRETARIA DO PLANEJAMENTO E MEIO AMBIENTE – SEPLAN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Secretário: </w:t>
            </w:r>
            <w:r>
              <w:rPr>
                <w:b/>
                <w:sz w:val="16"/>
              </w:rPr>
              <w:t>Prof. Lívio Willian Reis de Carvalho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ndereço: Secretaria do Planejamento e Meio Ambiente - ANNO - Esplanada das Secretarias - Centro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almas – TO CEP 77.163.050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one: (63) 218-1155 /1151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Geral: (63) 218.1141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ax: (63) 218-1158 / 1099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51">
              <w:r>
                <w:rPr>
                  <w:rStyle w:val="InternetLink"/>
                  <w:sz w:val="16"/>
                </w:rPr>
                <w:t>seplangb@zaz.com.br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/>
            </w:pPr>
            <w:hyperlink r:id="rId52">
              <w:r>
                <w:rPr>
                  <w:rStyle w:val="InternetLink"/>
                  <w:sz w:val="16"/>
                </w:rPr>
                <w:t>http://www.seplan.to.gov.br/</w:t>
              </w:r>
            </w:hyperlink>
            <w:r>
              <w:rPr>
                <w:sz w:val="16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sectPr>
      <w:footerReference w:type="default" r:id="rId53"/>
      <w:type w:val="nextPage"/>
      <w:pgSz w:orient="landscape" w:w="16838" w:h="11906"/>
      <w:pgMar w:left="992" w:right="992" w:gutter="0" w:header="0" w:top="709" w:footer="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ll SSi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996170</wp:posOffset>
              </wp:positionH>
              <wp:positionV relativeFrom="paragraph">
                <wp:posOffset>-2095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1.65pt;mso-position-vertical-relative:text;margin-left:78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4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10"/>
      <w:gridCol w:w="2693"/>
      <w:gridCol w:w="2126"/>
    </w:tblGrid>
    <w:tr>
      <w:trPr/>
      <w:tc>
        <w:tcPr>
          <w:tcW w:w="9710" w:type="dxa"/>
          <w:tcBorders/>
        </w:tcPr>
        <w:p>
          <w:pPr>
            <w:pStyle w:val="Footer"/>
            <w:snapToGrid w:val="false"/>
            <w:spacing w:lineRule="auto" w:line="240"/>
            <w:ind w:right="357" w:firstLine="1985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93" w:type="dxa"/>
          <w:tcBorders/>
        </w:tcPr>
        <w:p>
          <w:pPr>
            <w:pStyle w:val="Footer"/>
            <w:snapToGrid w:val="false"/>
            <w:spacing w:before="180" w:after="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126" w:type="dxa"/>
          <w:tcBorders/>
        </w:tcPr>
        <w:p>
          <w:pPr>
            <w:pStyle w:val="Footer"/>
            <w:spacing w:before="18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Atualizada até 21.03.2002.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jc w:val="center"/>
      <w:outlineLvl w:val="2"/>
    </w:pPr>
    <w:rPr>
      <w:rFonts w:ascii="Grill SSi;Arial Narrow" w:hAnsi="Grill SSi;Arial Narrow" w:cs="Grill SSi;Arial Narrow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extoinicial">
    <w:name w:val="textoinicia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spacing w:before="80" w:after="0"/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560" w:leader="none"/>
        <w:tab w:val="left" w:pos="1985" w:leader="none"/>
        <w:tab w:val="left" w:pos="2410" w:leader="none"/>
      </w:tabs>
      <w:spacing w:lineRule="auto" w:line="240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1134" w:leader="none"/>
        <w:tab w:val="left" w:pos="1560" w:leader="none"/>
        <w:tab w:val="left" w:pos="1985" w:leader="none"/>
        <w:tab w:val="left" w:pos="2410" w:leader="none"/>
      </w:tabs>
    </w:pPr>
    <w:rPr>
      <w:sz w:val="15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3780" w:leader="none"/>
      </w:tabs>
      <w:spacing w:lineRule="atLeast" w:line="240"/>
      <w:ind w:left="3240" w:hanging="0"/>
      <w:jc w:val="left"/>
    </w:pPr>
    <w:rPr/>
  </w:style>
  <w:style w:type="paragraph" w:styleId="Textoembloco">
    <w:name w:val="Texto em bloco"/>
    <w:basedOn w:val="Normal"/>
    <w:qFormat/>
    <w:pPr>
      <w:tabs>
        <w:tab w:val="clear" w:pos="720"/>
        <w:tab w:val="right" w:pos="3790" w:leader="none"/>
        <w:tab w:val="left" w:pos="3828" w:leader="none"/>
      </w:tabs>
      <w:spacing w:lineRule="auto" w:line="240"/>
      <w:ind w:left="3686" w:right="-5" w:hanging="0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lineRule="atLeast" w:line="280" w:before="60" w:after="0"/>
      <w:ind w:left="3119" w:hanging="0"/>
    </w:pPr>
    <w:rPr>
      <w:rFonts w:ascii="Arial" w:hAnsi="Arial" w:cs="Arial"/>
      <w:b/>
    </w:rPr>
  </w:style>
  <w:style w:type="paragraph" w:styleId="Footnote">
    <w:name w:val="Footnote Text"/>
    <w:basedOn w:val="Normal"/>
    <w:pPr>
      <w:widowControl w:val="false"/>
      <w:spacing w:lineRule="auto" w:line="240"/>
      <w:jc w:val="left"/>
    </w:pPr>
    <w:rPr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color w:val="000000"/>
      <w:szCs w:val="24"/>
    </w:rPr>
  </w:style>
  <w:style w:type="paragraph" w:styleId="Recuodecorpodetexto3">
    <w:name w:val="Recuo de corpo de texto 3"/>
    <w:basedOn w:val="Normal"/>
    <w:qFormat/>
    <w:pPr>
      <w:spacing w:lineRule="auto" w:line="240"/>
      <w:ind w:hanging="68"/>
    </w:pPr>
    <w:rPr>
      <w:sz w:val="16"/>
    </w:rPr>
  </w:style>
  <w:style w:type="paragraph" w:styleId="Textosimples">
    <w:name w:val="Texto simples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Courier New" w:cs="Courier New"/>
      <w:sz w:val="20"/>
      <w:lang w:val="pt-PT"/>
    </w:rPr>
  </w:style>
  <w:style w:type="paragraph" w:styleId="TtuloCentradode1">
    <w:name w:val="título Centrado de 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en-US" w:bidi="ar-SA" w:eastAsia="zh-CN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jc w:val="left"/>
      <w:outlineLvl w:val="2"/>
    </w:pPr>
    <w:rPr>
      <w:b/>
      <w:sz w:val="36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@seplan.al.gov.br" TargetMode="External"/><Relationship Id="rId3" Type="http://schemas.openxmlformats.org/officeDocument/2006/relationships/hyperlink" Target="mailto:ippaan@ippaan.br" TargetMode="External"/><Relationship Id="rId4" Type="http://schemas.openxmlformats.org/officeDocument/2006/relationships/hyperlink" Target="http://www.ipaam.br/" TargetMode="External"/><Relationship Id="rId5" Type="http://schemas.openxmlformats.org/officeDocument/2006/relationships/hyperlink" Target="mailto:ippaan@ippaan.br" TargetMode="External"/><Relationship Id="rId6" Type="http://schemas.openxmlformats.org/officeDocument/2006/relationships/hyperlink" Target="mailto:ippaan@ippaan.br" TargetMode="External"/><Relationship Id="rId7" Type="http://schemas.openxmlformats.org/officeDocument/2006/relationships/hyperlink" Target="http://www.bahia.ba.gov.br/srhsh/srhsh.htm" TargetMode="External"/><Relationship Id="rId8" Type="http://schemas.openxmlformats.org/officeDocument/2006/relationships/hyperlink" Target="http://www.bahia.ba.gov.br/srhsh/srhsh.htm" TargetMode="External"/><Relationship Id="rId9" Type="http://schemas.openxmlformats.org/officeDocument/2006/relationships/hyperlink" Target="mailto:srh@srh.ce.gov.br" TargetMode="External"/><Relationship Id="rId10" Type="http://schemas.openxmlformats.org/officeDocument/2006/relationships/hyperlink" Target="http://www.srh.ce.gov.br/" TargetMode="External"/><Relationship Id="rId11" Type="http://schemas.openxmlformats.org/officeDocument/2006/relationships/hyperlink" Target="mailto:sematec@sematec.gdf.gov.br" TargetMode="External"/><Relationship Id="rId12" Type="http://schemas.openxmlformats.org/officeDocument/2006/relationships/hyperlink" Target="http://www.semarh.df.gov.br/" TargetMode="External"/><Relationship Id="rId13" Type="http://schemas.openxmlformats.org/officeDocument/2006/relationships/hyperlink" Target="http://www.seama.es.gov.br/" TargetMode="External"/><Relationship Id="rId14" Type="http://schemas.openxmlformats.org/officeDocument/2006/relationships/hyperlink" Target="mailto:femago@femago.gov.go.br" TargetMode="External"/><Relationship Id="rId15" Type="http://schemas.openxmlformats.org/officeDocument/2006/relationships/hyperlink" Target="http://www.goias.gov.br/index.php" TargetMode="External"/><Relationship Id="rId16" Type="http://schemas.openxmlformats.org/officeDocument/2006/relationships/hyperlink" Target="mailto:fema.mt@cepromat.com.br" TargetMode="External"/><Relationship Id="rId17" Type="http://schemas.openxmlformats.org/officeDocument/2006/relationships/hyperlink" Target="mailto:fema.mt@cepromat.com.br" TargetMode="External"/><Relationship Id="rId18" Type="http://schemas.openxmlformats.org/officeDocument/2006/relationships/hyperlink" Target="mailto:diretoriageral@igam.mg.gov.br" TargetMode="External"/><Relationship Id="rId19" Type="http://schemas.openxmlformats.org/officeDocument/2006/relationships/hyperlink" Target="http://www.igam.mg.gov.br/" TargetMode="External"/><Relationship Id="rId20" Type="http://schemas.openxmlformats.org/officeDocument/2006/relationships/hyperlink" Target="mailto:sectan@amazon.com.br" TargetMode="External"/><Relationship Id="rId21" Type="http://schemas.openxmlformats.org/officeDocument/2006/relationships/hyperlink" Target="http://www.sectam.pa.gov.br/menu-1.htm" TargetMode="External"/><Relationship Id="rId22" Type="http://schemas.openxmlformats.org/officeDocument/2006/relationships/hyperlink" Target="http://www.semarh.pb.gov.br/Legislacao recursos hidricos/lei6308.htm" TargetMode="External"/><Relationship Id="rId23" Type="http://schemas.openxmlformats.org/officeDocument/2006/relationships/hyperlink" Target="http://www.semarh.pb.gov.br/Legislacao recursos hidricos/dec19258.htm" TargetMode="External"/><Relationship Id="rId24" Type="http://schemas.openxmlformats.org/officeDocument/2006/relationships/hyperlink" Target="http://www.semarh.pb.gov.br/Legislacao recursos hidricos/dec19257.htm" TargetMode="External"/><Relationship Id="rId25" Type="http://schemas.openxmlformats.org/officeDocument/2006/relationships/hyperlink" Target="http://www.semarh.pb.gov.br/Legislacao recursos hidricos/dec19256.htm" TargetMode="External"/><Relationship Id="rId26" Type="http://schemas.openxmlformats.org/officeDocument/2006/relationships/hyperlink" Target="http://www.semarh.pb.gov.br/Legislacao recursos hidricos/dec18824.htm" TargetMode="External"/><Relationship Id="rId27" Type="http://schemas.openxmlformats.org/officeDocument/2006/relationships/hyperlink" Target="http://www.semarh.pb.gov.br/Legislacao recursos hidricos/lei6544.htm" TargetMode="External"/><Relationship Id="rId28" Type="http://schemas.openxmlformats.org/officeDocument/2006/relationships/hyperlink" Target="http://www.semarh.pb.gov.br/Legislacao recursos hidricos/dec19259.htm" TargetMode="External"/><Relationship Id="rId29" Type="http://schemas.openxmlformats.org/officeDocument/2006/relationships/hyperlink" Target="mailto:sectan@amazon.com.br" TargetMode="External"/><Relationship Id="rId30" Type="http://schemas.openxmlformats.org/officeDocument/2006/relationships/hyperlink" Target="http://www.semarh.pb.gov.br/" TargetMode="External"/><Relationship Id="rId31" Type="http://schemas.openxmlformats.org/officeDocument/2006/relationships/hyperlink" Target="mailto:iap@pr.gov.br" TargetMode="External"/><Relationship Id="rId32" Type="http://schemas.openxmlformats.org/officeDocument/2006/relationships/hyperlink" Target="http://www.celepar.br/celepar/sema" TargetMode="External"/><Relationship Id="rId33" Type="http://schemas.openxmlformats.org/officeDocument/2006/relationships/hyperlink" Target="http://www.srh.pe.gov.br/" TargetMode="External"/><Relationship Id="rId34" Type="http://schemas.openxmlformats.org/officeDocument/2006/relationships/hyperlink" Target="http://www.srh.pe.gov.br/" TargetMode="External"/><Relationship Id="rId35" Type="http://schemas.openxmlformats.org/officeDocument/2006/relationships/hyperlink" Target="http://www.semarh.pb.gov.br/" TargetMode="External"/><Relationship Id="rId36" Type="http://schemas.openxmlformats.org/officeDocument/2006/relationships/hyperlink" Target="mailto:semar@semar.pi.gov.br" TargetMode="External"/><Relationship Id="rId37" Type="http://schemas.openxmlformats.org/officeDocument/2006/relationships/hyperlink" Target="http://www.srh.pe.gov.br/" TargetMode="External"/><Relationship Id="rId38" Type="http://schemas.openxmlformats.org/officeDocument/2006/relationships/hyperlink" Target="http://www.serla.rj.gov.br/" TargetMode="External"/><Relationship Id="rId39" Type="http://schemas.openxmlformats.org/officeDocument/2006/relationships/hyperlink" Target="mailto:idema@rn.gov.br" TargetMode="External"/><Relationship Id="rId40" Type="http://schemas.openxmlformats.org/officeDocument/2006/relationships/hyperlink" Target="http://www.serhid.rn.gov.br/" TargetMode="External"/><Relationship Id="rId41" Type="http://schemas.openxmlformats.org/officeDocument/2006/relationships/hyperlink" Target="mailto:idema@rn.gov.br" TargetMode="External"/><Relationship Id="rId42" Type="http://schemas.openxmlformats.org/officeDocument/2006/relationships/hyperlink" Target="http://www.procergs.com.br/rgs/assmuni.html" TargetMode="External"/><Relationship Id="rId43" Type="http://schemas.openxmlformats.org/officeDocument/2006/relationships/hyperlink" Target="mailto:gabs.sdm@emall.cs.gov.br" TargetMode="External"/><Relationship Id="rId44" Type="http://schemas.openxmlformats.org/officeDocument/2006/relationships/hyperlink" Target="http://www.sc.gov.br/webmeioambiente" TargetMode="External"/><Relationship Id="rId45" Type="http://schemas.openxmlformats.org/officeDocument/2006/relationships/hyperlink" Target="http://www.sc.gov.br/webmeioambiente" TargetMode="External"/><Relationship Id="rId46" Type="http://schemas.openxmlformats.org/officeDocument/2006/relationships/hyperlink" Target="mailto:sti@daee.sp.gov.br" TargetMode="External"/><Relationship Id="rId47" Type="http://schemas.openxmlformats.org/officeDocument/2006/relationships/hyperlink" Target="mailto:drh@daee.sp.gov.br" TargetMode="External"/><Relationship Id="rId48" Type="http://schemas.openxmlformats.org/officeDocument/2006/relationships/hyperlink" Target="http://www.daee.sp.gov.br/" TargetMode="External"/><Relationship Id="rId49" Type="http://schemas.openxmlformats.org/officeDocument/2006/relationships/hyperlink" Target="mailto:srh-se@prodase.com.br" TargetMode="External"/><Relationship Id="rId50" Type="http://schemas.openxmlformats.org/officeDocument/2006/relationships/hyperlink" Target="http://www.prodase.com.br/seplantec-srh" TargetMode="External"/><Relationship Id="rId51" Type="http://schemas.openxmlformats.org/officeDocument/2006/relationships/hyperlink" Target="mailto:sephanse@zqz.com.br" TargetMode="External"/><Relationship Id="rId52" Type="http://schemas.openxmlformats.org/officeDocument/2006/relationships/hyperlink" Target="http://www.seplan.to.gov.br/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07:00Z</dcterms:created>
  <dc:creator>Célia Cristina Moura Pimenta</dc:creator>
  <dc:description/>
  <dc:language>en-US</dc:language>
  <cp:lastModifiedBy>Cláudio Jorge Cançado</cp:lastModifiedBy>
  <cp:lastPrinted>2001-12-04T09:58:00Z</cp:lastPrinted>
  <dcterms:modified xsi:type="dcterms:W3CDTF">2002-05-20T21:48:00Z</dcterms:modified>
  <cp:revision>4</cp:revision>
  <dc:subject>Legislação Recursos Hidricos Estados e DF</dc:subject>
  <dc:title>Legislação de Recursos Hídricos Estadual e DF</dc:title>
</cp:coreProperties>
</file>